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иректору МКОУ Большекнышинской СОШ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(Ф.И.О.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роживающего по адресу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обучающегося питание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родительской пла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обеспечить моего сына (дочь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а (цу) ________ класса, на период посещения образовательной организации (учреждения) питанием за счет родительской плат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, что ознакомлен (а) с порядком организации питания учащихся муниципальных общеобразовательных организаций Идр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юсь вносить плату за питание ребенка за истекший месяц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не позднее 20 числа текущего месяц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    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(да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2:34:00Z</dcterms:created>
  <dc:creator>user</dc:creator>
  <dc:description/>
  <dc:language>en-US</dc:language>
  <cp:lastModifiedBy>1</cp:lastModifiedBy>
  <dcterms:modified xsi:type="dcterms:W3CDTF">2022-11-23T02:34:00Z</dcterms:modified>
  <cp:revision>2</cp:revision>
  <dc:subject/>
  <dc:title/>
</cp:coreProperties>
</file>