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КОУ Большекнышинской СОШ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оживающего по адресу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0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горяче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зимания плат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сыну (дочери)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муся (йся) ____ класса на период посещения образовательной орган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чее  питание без взимания платы в течение учебного года в связи с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ать основания о предоставлении горячего питания без взимания плат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(на) на рассмотрение заявления на заседании органа самоуправления образовательной организации в мое отсутств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я оснований для получения питания без взимания платы обязуюсь незамедлительно письменно информировать администрацию образовательной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 семейное материальное положение подтверждаю следующими документа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ых доходов семья не име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3:00Z</dcterms:created>
  <dc:creator>user</dc:creator>
  <dc:description/>
  <dc:language>en-US</dc:language>
  <cp:lastModifiedBy>1</cp:lastModifiedBy>
  <dcterms:modified xsi:type="dcterms:W3CDTF">2022-11-23T02:33:00Z</dcterms:modified>
  <cp:revision>2</cp:revision>
  <dc:subject/>
  <dc:title/>
</cp:coreProperties>
</file>