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Большекнышинская средняя общеобразовательная школ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754"/>
        <w:gridCol w:w="4961"/>
      </w:tblGrid>
      <w:tr>
        <w:trPr/>
        <w:tc>
          <w:tcPr>
            <w:tcW w:w="4208" w:type="dxa"/>
            <w:tcBorders/>
          </w:tcPr>
          <w:p>
            <w:pPr>
              <w:pStyle w:val="21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о на                                                                        педагогическом совете                               </w:t>
            </w:r>
          </w:p>
          <w:p>
            <w:pPr>
              <w:pStyle w:val="2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Большекнышинская СОШ                  </w:t>
            </w:r>
          </w:p>
          <w:p>
            <w:pPr>
              <w:pStyle w:val="21"/>
              <w:tabs>
                <w:tab w:val="clear" w:pos="708"/>
                <w:tab w:val="center" w:pos="503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№ 2 от 16.11 2018)         </w:t>
              <w:tab/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11.2018г.</w:t>
            </w:r>
          </w:p>
          <w:p>
            <w:pPr>
              <w:pStyle w:val="2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140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 о дополнительном образова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ольшие Кныш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20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дополнительном образовании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280" w:after="3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по организации дополнительного образования детей муниципальная казенная общеобразовательная Большекнышинская средняя школа руководствуется Федеральным Законом «Об образовании в Российской Федерации», </w:t>
      </w:r>
      <w:r>
        <w:rPr>
          <w:bCs/>
          <w:kern w:val="2"/>
          <w:sz w:val="28"/>
          <w:szCs w:val="28"/>
        </w:rPr>
        <w:t>Приказом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ставом МКОУ Большекнышинской СОШ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оздаётся в целях формирования единого образовательного пространства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ми задачами организации дополнительного образования детей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развития личности, укрепления здоровья, личностного (в т.ч. профессионального) самоопределения и творческого труда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еспечение социальной защиты, поддержки, реабилитации и адаптации детей  к жизни в обществ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оспитания у детей гражданственности, уважения к правам и свободам человека, толерантности; любви к родине, природе, семь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>1.3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дополнительного образования детей является заместитель директора по воспитательной работе и дополнительному образованию, который организует работу и несёт ответственность за её результ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го образования детей определяется целями и задачами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полнительного образования детей в школе используются учебные кабинеты, актовый зал, спортивный зал, другие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 в объединениях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держание дополнительного образования детей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уровня (дошкольного образования, начального общего образования, основного общего образования, среднего (полного)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личных направленностей:</w:t>
      </w:r>
      <w:r>
        <w:rPr>
          <w:sz w:val="28"/>
          <w:szCs w:val="28"/>
        </w:rPr>
        <w:t xml:space="preserve"> </w:t>
      </w:r>
      <w:ins w:id="0" w:author="Unknown" w:date="0-00-00T00:00:00Z">
        <w:r>
          <w:rPr>
            <w:sz w:val="28"/>
            <w:szCs w:val="28"/>
          </w:rPr>
          <w:t>технической, естественнонаучной, физкультурно-спортивной, художественной, туристско-краеведческой, социально-педагогической</w:t>
        </w:r>
      </w:ins>
      <w:r>
        <w:rPr>
          <w:color w:val="FF0000"/>
          <w:sz w:val="28"/>
          <w:szCs w:val="28"/>
        </w:rPr>
        <w:t xml:space="preserve">           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заместителем директора по воспитательной работе и дополнительному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походов, сборов, экспедиций, лагерей разной направленности и.т.п. Состав обучающихся в этот период может быть переменным. При проведении многодневных походов разрешается увеличение нагрузк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 объединениях дополнительного образования детей составляется с учётом того, что они являются дополнительной нагрузкой к обязательной учебной работе детей и подростков в общеобразовательном учреждении. Расписание составляется в начале учебного года администрацией школы по представлению педагогических работников с учё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 педагога: аудиторные занятия, лекции, семинары, практикумы, экскурсии, концерты, выставки,  соревнования, олимпиады и др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объединения дополнительного образования детей осуществляется на срок, предусмотренный для осво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3:00Z</dcterms:created>
  <dc:creator>user</dc:creator>
  <dc:description/>
  <cp:keywords/>
  <dc:language>en-US</dc:language>
  <cp:lastModifiedBy>начальные кл</cp:lastModifiedBy>
  <cp:lastPrinted>2019-04-01T15:40:00Z</cp:lastPrinted>
  <dcterms:modified xsi:type="dcterms:W3CDTF">2019-04-01T09:40:00Z</dcterms:modified>
  <cp:revision>9</cp:revision>
  <dc:subject/>
  <dc:title>Положение о дополнительном образовании</dc:title>
</cp:coreProperties>
</file>