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173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pacing w:before="0" w:after="240"/>
        <w:ind w:left="283" w:firstLine="426"/>
        <w:jc w:val="both"/>
        <w:rPr>
          <w:b/>
          <w:b/>
        </w:rPr>
      </w:pPr>
      <w:r>
        <w:rPr>
          <w:b/>
        </w:rPr>
        <w:t>Краткая аннотация документа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</w:rPr>
        <w:t xml:space="preserve">Программа разработана </w:t>
      </w:r>
      <w:r>
        <w:rPr/>
        <w:t>коллективом школы на период   2012 – 2017 в соответствии с основными положениями Национальной образовательной инициативы «Наша новая школа», федеральной Программой развития образования, законом Российской Федерации «Об образовании», приоритетным национальным проектом «Образование»</w:t>
      </w:r>
    </w:p>
    <w:p>
      <w:pPr>
        <w:pStyle w:val="Normal"/>
        <w:ind w:firstLine="426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left" w:pos="2096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«…В советское время образование давалось надолго и предназначалось для того, чтобы обеспечить бесперебойную профессиональную деятельность человека в какой-либо одной отрасли  или сфере деятельности на протяжении всей жизни. Теперь ж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ё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…»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Национальная образовательная инициатива «Наша новая шко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…Воспитание будущих поколений самым тесным, если не сказать решающим образом связано с модернизацией системы образования…</w:t>
      </w:r>
    </w:p>
    <w:p>
      <w:pPr>
        <w:pStyle w:val="Normal"/>
        <w:rPr/>
      </w:pPr>
      <w:r>
        <w:rPr/>
        <w:t>В течение 2011г для каждой школы надо создать проект школы будущего – видение того,  как может развиваться школа…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Послание Президента Федеральному Собранию от 30.11.2010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Цель программы:</w:t>
      </w:r>
    </w:p>
    <w:p>
      <w:pPr>
        <w:pStyle w:val="Style13"/>
        <w:ind w:firstLine="426"/>
        <w:rPr/>
      </w:pPr>
      <w:r>
        <w:rPr>
          <w:sz w:val="24"/>
          <w:szCs w:val="24"/>
          <w:lang w:val="en-US"/>
        </w:rPr>
        <w:t xml:space="preserve">Создание условий для эффективного развития </w:t>
      </w:r>
      <w:r>
        <w:rPr>
          <w:color w:val="000000"/>
          <w:sz w:val="24"/>
          <w:szCs w:val="24"/>
        </w:rPr>
        <w:t xml:space="preserve">каждой личности при условии сохранения укрепления здоровья детей, успешной социализации и адаптации в обществе </w:t>
      </w:r>
    </w:p>
    <w:p>
      <w:pPr>
        <w:pStyle w:val="Normal"/>
        <w:widowControl w:val="false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задачи программы:</w:t>
      </w:r>
    </w:p>
    <w:p>
      <w:pPr>
        <w:pStyle w:val="Style13"/>
        <w:spacing w:before="0" w:after="35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править деятельность педагогов школы на внедрение в педагогический процесс современных педагогических технологий на достижение результатов, отвечающих целям развития личности учащихся и современным социальным требова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284"/>
        <w:jc w:val="both"/>
        <w:rPr/>
      </w:pPr>
      <w:r>
        <w:rPr>
          <w:bCs/>
        </w:rPr>
        <w:t xml:space="preserve">2. </w:t>
      </w:r>
      <w:r>
        <w:rPr/>
        <w:t xml:space="preserve">Создать систему целенаправленного выявления и отбора одаренных детей, максимально благоприятные условия для интеллектуального и творческого развития детей, для реализации их личных творческих способностей </w:t>
      </w:r>
    </w:p>
    <w:p>
      <w:pPr>
        <w:pStyle w:val="Normal"/>
        <w:ind w:firstLine="284"/>
        <w:rPr/>
      </w:pPr>
      <w:r>
        <w:rPr/>
        <w:t>3. С</w:t>
      </w:r>
      <w:r>
        <w:rPr>
          <w:color w:val="000000"/>
        </w:rPr>
        <w:t xml:space="preserve">оздать  в школе единое информационное пространство, использование интерактивных технологий в образовательном процессе </w:t>
      </w:r>
    </w:p>
    <w:p>
      <w:pPr>
        <w:pStyle w:val="Normal"/>
        <w:tabs>
          <w:tab w:val="clear" w:pos="708"/>
          <w:tab w:val="left" w:pos="748" w:leader="none"/>
        </w:tabs>
        <w:ind w:firstLine="284"/>
        <w:rPr/>
      </w:pPr>
      <w:r>
        <w:rPr/>
        <w:t>4. Создать и реализовать индивидуальный образовательный маршрут ученика.</w:t>
      </w:r>
    </w:p>
    <w:p>
      <w:pPr>
        <w:pStyle w:val="Normal"/>
        <w:ind w:firstLine="284"/>
        <w:jc w:val="both"/>
        <w:rPr/>
      </w:pPr>
      <w:r>
        <w:rPr/>
        <w:t>5.Организовать совместное планирование и рефлексию образовательного процесса педагогами и учащимися.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r>
        <w:rPr>
          <w:color w:val="000000"/>
        </w:rPr>
        <w:t>Разработать средства и способы сохранения и отслеживания здоровья школьников.</w:t>
      </w:r>
    </w:p>
    <w:p>
      <w:pPr>
        <w:pStyle w:val="Normal"/>
        <w:widowControl w:val="false"/>
        <w:autoSpaceDE w:val="false"/>
        <w:ind w:firstLine="284"/>
        <w:rPr/>
      </w:pPr>
      <w:r>
        <w:rPr/>
        <w:t>7.</w:t>
      </w:r>
      <w:r>
        <w:rPr>
          <w:lang w:val="en-US"/>
        </w:rPr>
        <w:t xml:space="preserve"> Укрепление ресурсной базы школы с целью обеспечения ее эффективного развития.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  <w:u w:val="single"/>
        </w:rPr>
        <w:t>Сроки реализации программы:</w:t>
      </w:r>
      <w:r>
        <w:rPr>
          <w:lang w:val="en-US"/>
        </w:rPr>
        <w:t xml:space="preserve"> с </w:t>
      </w:r>
      <w:r>
        <w:rPr/>
        <w:t>январ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ода по </w:t>
      </w:r>
      <w:r>
        <w:rPr/>
        <w:t xml:space="preserve">май </w:t>
      </w:r>
      <w:r>
        <w:rPr>
          <w:lang w:val="en-US"/>
        </w:rPr>
        <w:t>20</w:t>
      </w:r>
      <w:r>
        <w:rPr/>
        <w:t>17</w:t>
      </w:r>
      <w:r>
        <w:rPr>
          <w:lang w:val="en-US"/>
        </w:rPr>
        <w:t xml:space="preserve"> года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Финансовое обеспечение программы: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>выполнение программы обеспечивается за счет средств бюджетного финансирования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 разработке программы привлекались: </w:t>
      </w:r>
      <w:r>
        <w:rPr>
          <w:lang w:val="en-US"/>
        </w:rPr>
        <w:t xml:space="preserve"> </w:t>
      </w:r>
      <w:r>
        <w:rPr/>
        <w:t xml:space="preserve">члены Управляющего совета школы, </w:t>
      </w:r>
      <w:r>
        <w:rPr>
          <w:lang w:val="en-US"/>
        </w:rPr>
        <w:t>члены педагогического коллектива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  <w:u w:val="single"/>
        </w:rPr>
        <w:t>Исполнители основных задач программы:</w:t>
      </w:r>
      <w:r>
        <w:rPr>
          <w:lang w:val="en-US"/>
        </w:rPr>
        <w:t xml:space="preserve"> школьный коллектив (обучающиеся, родители, педагоги)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 повышение качества общего начального, основного, среднего (полного) и дополнительного     образования;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   </w:t>
      </w:r>
      <w:r>
        <w:rPr/>
        <w:t>- создание образовательного пространства, ориентированного на успех;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   </w:t>
      </w:r>
      <w:r>
        <w:rPr/>
        <w:t>- сохранение здоровья учащихся;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   </w:t>
      </w:r>
      <w:r>
        <w:rPr/>
        <w:t>- личностно-ориентированная направленность деятельности школы;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 рост конкурентоспособности школы за счет повышения эффективности использования трудовых    ресурсов; 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    </w:t>
      </w:r>
      <w:r>
        <w:rPr/>
        <w:t>- саморазвитие и профессиональное совершенствование членов педагогического коллектива;</w:t>
      </w:r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 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  <w:u w:val="single"/>
        </w:rPr>
        <w:t>Система организации контроля выполнения программы:</w:t>
      </w:r>
      <w:r>
        <w:rPr>
          <w:lang w:val="en-US"/>
        </w:rPr>
        <w:t xml:space="preserve"> информация о ходе выполнения программы и расходовании финансовых средств предоставляется ежегодно в </w:t>
      </w:r>
      <w:r>
        <w:rPr/>
        <w:t>Управляющий с</w:t>
      </w:r>
      <w:r>
        <w:rPr>
          <w:lang w:val="en-US"/>
        </w:rPr>
        <w:t xml:space="preserve">овет школы 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26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ind w:firstLine="426"/>
        <w:jc w:val="both"/>
        <w:rPr/>
      </w:pPr>
      <w:r>
        <w:rPr/>
        <w:t>Муниципальное общеобразовательное учреждение  Большекнышинская средняя общеобразовательная школа зарегистрирована в 1995 году. Статус средней школы присвоили в 1960 году. Школа функционирует в одном типовом кирпичном здании   постройки 1985 года. Школа располагает спортивным залом, спортивной площадкой, столовой на 48 мест, библиотека</w:t>
      </w:r>
    </w:p>
    <w:p>
      <w:pPr>
        <w:pStyle w:val="Normal"/>
        <w:ind w:firstLine="426"/>
        <w:jc w:val="both"/>
        <w:rPr/>
      </w:pPr>
      <w:r>
        <w:rPr/>
        <w:t>В школе 14 классных комнат, из них – кабинет технического труда и компьютерный класс. В подвале школы на</w:t>
        <w:softHyphen/>
        <w:t>ходится тир. Отапливается школа от собственной котельной.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lang w:val="en-US"/>
        </w:rPr>
        <w:t>Школа включает в себя три ступен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iCs/>
        </w:rPr>
        <w:t>Первая ступень обучения - начальная школа</w:t>
      </w:r>
      <w:r>
        <w:rPr>
          <w:lang w:val="en-US"/>
        </w:rPr>
        <w:t>: продолжительность обучения 4 года, возраст обучающихся -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iCs/>
        </w:rPr>
        <w:t>Вторая ступень обучения - основная школа</w:t>
      </w:r>
      <w:r>
        <w:rPr>
          <w:lang w:val="en-US"/>
        </w:rPr>
        <w:t xml:space="preserve">: продолжительность обучения 5 лет. Вторая ступень школы обязательна для всех школьников в возрасте до 15 лет. </w:t>
      </w:r>
      <w:r>
        <w:rPr/>
        <w:t>Задачами основного общего образования является создание условий  для воспитания , становления и формирования личности обучающе</w:t>
        <w:softHyphen/>
        <w:t xml:space="preserve">гося, для развития его склонностей, интересов и способностей к социальному самоопределению. </w:t>
      </w:r>
    </w:p>
    <w:p>
      <w:pPr>
        <w:pStyle w:val="Normal"/>
        <w:widowControl w:val="false"/>
        <w:autoSpaceDE w:val="false"/>
        <w:ind w:firstLine="426"/>
        <w:rPr>
          <w:lang w:val="en-US"/>
        </w:rPr>
      </w:pPr>
      <w:r>
        <w:rPr>
          <w:i/>
          <w:iCs/>
        </w:rPr>
        <w:t>Третья ступень обучения - старшая школа</w:t>
      </w:r>
      <w:r>
        <w:rPr>
          <w:lang w:val="en-US"/>
        </w:rPr>
        <w:t xml:space="preserve">: продолжительность обучения 2 года. </w:t>
      </w:r>
      <w:r>
        <w:rPr/>
        <w:t xml:space="preserve">Задачами среднего (полного) общего образования является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TextBody"/>
        <w:ind w:left="374" w:firstLine="426"/>
        <w:jc w:val="both"/>
        <w:rPr/>
      </w:pPr>
      <w:r>
        <w:rPr>
          <w:b/>
          <w:u w:val="single"/>
        </w:rPr>
        <w:t xml:space="preserve"> </w:t>
      </w:r>
      <w:r>
        <w:rPr/>
        <w:t>Режим работы школы:</w:t>
      </w:r>
    </w:p>
    <w:tbl>
      <w:tblPr>
        <w:tblW w:w="96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496"/>
        <w:gridCol w:w="1496"/>
        <w:gridCol w:w="1683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2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2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2"/>
              <w:jc w:val="both"/>
              <w:rPr/>
            </w:pPr>
            <w:r>
              <w:rPr/>
              <w:t>Продолжительность перемен мин\м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10\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10\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  <w:t>10\2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2"/>
              <w:jc w:val="both"/>
              <w:rPr/>
            </w:pPr>
            <w:r>
              <w:rPr/>
              <w:t>Периодичность проведения промежу</w:t>
              <w:softHyphen/>
              <w:t>точной аттестаци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"/>
              <w:jc w:val="center"/>
              <w:rPr/>
            </w:pPr>
            <w:r>
              <w:rPr/>
              <w:t>Четверть</w:t>
            </w:r>
          </w:p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"/>
              <w:jc w:val="center"/>
              <w:rPr/>
            </w:pPr>
            <w:r>
              <w:rPr/>
              <w:t>Четверть</w:t>
            </w:r>
          </w:p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"/>
              <w:jc w:val="center"/>
              <w:rPr/>
            </w:pPr>
            <w:r>
              <w:rPr/>
              <w:t>Полугодие</w:t>
            </w:r>
          </w:p>
          <w:p>
            <w:pPr>
              <w:pStyle w:val="TextBody"/>
              <w:spacing w:before="0" w:after="120"/>
              <w:ind w:firstLine="43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74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грамма развития  школы определяет стратегию и практические меры поддержки существующей системы образования, ее эффективного функционирования и дальнейшего разви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, как конкретное образовательное учреждение, видит свое назначение в первую очередь в выполнении той миссии, которая на нее возложена государством. Однако особенности школы, кадровый потенциал, традиции учреждения не могут не оказывать влияния на предназначение именно этого учреждения.  Программа развития  отражает интересы и запросы жителей села.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учащихся, предоставляет возможность родителям удовлетворять потребности в образовательных услугах, придает им уверенность за судьбы детей, работникам школы предоставляет благоприятные условия для самореализации, повышения педагогического мастерства, инновационной деятельност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момента образования школа является культурным центром села, в котором представлены образовательные и дополнительные образовательные услуги, организована досуговая деятельность подрастающего поко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pacing w:val="-1"/>
        </w:rPr>
        <w:t>Среди выпускников школы  работники различных сфер деятельности: управления, науки, культуры, образования. Десять человек  из них, после окончания педагогических ВУЗОв и СУЗов  вернулись на работу в родную школу.  Школу закончили с золотыми и серебряными медалями 3</w:t>
      </w:r>
      <w:r>
        <w:rPr>
          <w:color w:val="000000"/>
          <w:spacing w:val="-5"/>
        </w:rPr>
        <w:t xml:space="preserve"> выпускни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егодня наша школа - это культурный и спортивно-оздоровительный центр села. На базе школы проводятся различные мероприятия для жителей села, поэтому учителя и учащиеся  являются активными участниками общественной жизни села и района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Изменение концептуального подхода к образованию в целом и переориентация социального заказа на образование от родителей наших учащихся в частности привело к изменению миссии школы.  С целью выявления различных групп детей в  школе  проводится </w:t>
      </w:r>
      <w:r>
        <w:rPr>
          <w:color w:val="000000"/>
          <w:spacing w:val="-1"/>
        </w:rPr>
        <w:t>комплексная психолого-медико-педагогическая диагностика школьников на первой ступени обучения. На основании результатов диагностики осуществляется внешняя дифференциация учащихся, комплектуются специальные коррекционные классы 8 вида на 1,2 ступенях обучения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 образовательного процесс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хранение здоровья школьников через организацию здоровьесохраняющих режимов и использование здоровьесохраняющих  технологий в образовательном процесс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воспитания личностных качеств учащихся, способствующих их успешной адаптации к быстроменяющимся условиям социу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учащихся умениям и навыкам осознанного выб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ыполнения государственного стандарта по всем учебным предме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лавным ценностям образовательного процесса в школе, которыми руководствуются педагоги в своей работе, нужно отнести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 создание образовательной среды, в которой ребенку было бы, комфортно находи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ую - это формирование познавательного интереса и осознанного отношения  к учеб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тью - это создание средствами учебной, дополнительной и внеурочной деятельности ситуации успешности каждой отдельно взятой личности.</w:t>
      </w:r>
    </w:p>
    <w:p>
      <w:pPr>
        <w:pStyle w:val="Normal"/>
        <w:jc w:val="both"/>
        <w:rPr/>
      </w:pPr>
      <w:bookmarkStart w:id="0" w:name="_1.1_Краткая_информационная"/>
      <w:bookmarkEnd w:id="0"/>
      <w:r>
        <w:rPr/>
        <w:t xml:space="preserve">   </w:t>
      </w:r>
      <w:r>
        <w:rPr/>
        <w:t>На протяжении ряда лет в  школе нет отсева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организована группа кратковременного пребывания детей, которую посещают дети 4,6-6 лет. Школа реализует общеобразовательные программы начального и основного общего образования и среднего полного образования.  В школе 11классов; 10 классов-комплектов, 64 учен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наблюдается уменьшение количества учащихся т.к. падает рождаемость в селе. Это вызвано оттоком молодежи из села, отсутствием рабочих мест, низкой заработной платой, а также ожидаемым демографическим спад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работает в одну смену по шестидневной рабочей наделе, пятидневная рабочая неделя – 1 кл. Вторая половина дня: работа кружков, секций, общешкольные творческие дела и дела классов.</w:t>
      </w:r>
    </w:p>
    <w:p>
      <w:pPr>
        <w:pStyle w:val="Normal"/>
        <w:ind w:firstLine="360"/>
        <w:jc w:val="both"/>
        <w:rPr/>
      </w:pPr>
      <w:r>
        <w:rPr/>
        <w:t>Продолжительность обучения по ступеням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ступень – 4 года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ступень – 5 лет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ступень-2года</w:t>
      </w:r>
    </w:p>
    <w:p>
      <w:pPr>
        <w:pStyle w:val="Normal"/>
        <w:ind w:firstLine="360"/>
        <w:jc w:val="both"/>
        <w:rPr/>
      </w:pPr>
      <w:r>
        <w:rPr/>
        <w:t>Недельная учебная нагрузка учащихся</w:t>
      </w:r>
    </w:p>
    <w:p>
      <w:pPr>
        <w:pStyle w:val="Normal"/>
        <w:ind w:firstLine="360"/>
        <w:jc w:val="both"/>
        <w:rPr/>
      </w:pPr>
      <w:r>
        <w:rPr/>
        <w:t>Начало занятий – 1 сентября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ind w:firstLine="360"/>
        <w:jc w:val="both"/>
        <w:rPr/>
      </w:pPr>
      <w:r>
        <w:rPr/>
        <w:t>Учебная практика проводится в 3-10 классах в течение лета по граф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и социально-культурной  сре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едется постоянное сотрудничество и взаимодействие с организациями – субъектами системы воспитания: Идринским РОВД, Идринской ЦРБ, Большекнышинским ФАПом, ДДТ, СДК, реабилитационным центром «Журавушка», ММ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оей деятельности школа руководствуется ФЗ, указами и  распоряжениями Президента РФ, постановлениями и распоряжениями Правительства РФ, краевыми программами и постановлениями, решениями Идринского УОАР, Типовыми положениями, Уставом школы, локальн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педагогических кадр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школе работают 15 педагогов (11 женщин и 4 мужчины). В школе работают социальный педагог, организатор, библиотекарь, логоп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разовательный уровень педагогических кадр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9"/>
        <w:gridCol w:w="2268"/>
        <w:gridCol w:w="297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( 46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(46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(48%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/специальное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 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(3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(36%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тся 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Зах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1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1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6%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7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7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6%)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уровень педагогических кадров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2766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я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я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2 разряд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Возрастной уровень педагогических кадр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2835"/>
        <w:gridCol w:w="21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 30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40 лет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50 лет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60 лет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выше 60 лет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ые специалисты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еры  по возрасту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По стажу педагогический коллектив распределяется следующим образо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2835"/>
        <w:gridCol w:w="21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2 лет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5 лет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10 лет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 лет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время функционирования школы сложилась система повышения профессиональной компетентности педагогов. 100 % учителей прошли курсы пере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успеваемости и качества обучения</w:t>
      </w:r>
    </w:p>
    <w:p>
      <w:pPr>
        <w:pStyle w:val="Normal"/>
        <w:rPr>
          <w:b/>
          <w:b/>
        </w:rPr>
      </w:pPr>
      <w:r>
        <w:rPr>
          <w:b/>
        </w:rPr>
        <w:t>во 2-11 классах за  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4"/>
        <w:gridCol w:w="1264"/>
        <w:gridCol w:w="1052"/>
        <w:gridCol w:w="1324"/>
        <w:gridCol w:w="1203"/>
        <w:gridCol w:w="1021"/>
        <w:gridCol w:w="1052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спеваемо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ачество    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и средняя школ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ЕГЭ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90"/>
        <w:gridCol w:w="1098"/>
        <w:gridCol w:w="908"/>
        <w:gridCol w:w="1098"/>
        <w:gridCol w:w="1038"/>
        <w:gridCol w:w="1098"/>
        <w:gridCol w:w="1301"/>
        <w:gridCol w:w="1616"/>
      </w:tblGrid>
      <w:tr>
        <w:trPr>
          <w:trHeight w:val="32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/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6-20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2007-2008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2008-200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2009-201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6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а 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ГИА  (НФ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52"/>
        <w:gridCol w:w="946"/>
        <w:gridCol w:w="1429"/>
        <w:gridCol w:w="1134"/>
        <w:gridCol w:w="1487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/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8-200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9-20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6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краевых контрольных работ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52"/>
        <w:gridCol w:w="946"/>
        <w:gridCol w:w="1429"/>
        <w:gridCol w:w="1134"/>
        <w:gridCol w:w="1558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/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8-200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09-20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пе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74" w:firstLine="426"/>
        <w:jc w:val="both"/>
        <w:rPr/>
      </w:pPr>
      <w:r>
        <w:rPr/>
        <w:t>Контингент обучающихся:</w:t>
      </w:r>
    </w:p>
    <w:tbl>
      <w:tblPr>
        <w:tblW w:w="95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496"/>
        <w:gridCol w:w="1368"/>
        <w:gridCol w:w="1309"/>
        <w:gridCol w:w="1217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Общее количество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 xml:space="preserve">Средняя наполняемость класс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bCs/>
        </w:rPr>
      </w:pPr>
      <w:r>
        <w:rPr>
          <w:b/>
          <w:bCs/>
        </w:rPr>
        <w:t>Микросоциум школы характеризуется следующими признаками: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</w:rPr>
        <w:t xml:space="preserve">• </w:t>
      </w:r>
      <w:r>
        <w:rPr>
          <w:lang w:val="en-US"/>
        </w:rPr>
        <w:t>удаленностью от крупных культурных центров;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</w:rPr>
        <w:t xml:space="preserve">• </w:t>
      </w:r>
      <w:r>
        <w:rPr>
          <w:lang w:val="en-US"/>
        </w:rPr>
        <w:t>значительным количество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</w:rPr>
        <w:t xml:space="preserve">• </w:t>
      </w:r>
      <w:r>
        <w:rPr>
          <w:lang w:val="en-US"/>
        </w:rPr>
        <w:t>низким уровнем информационной культуры населения</w:t>
      </w:r>
      <w:r>
        <w:rPr/>
        <w:t>;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</w:rPr>
        <w:t xml:space="preserve">• </w:t>
      </w:r>
      <w:r>
        <w:rPr>
          <w:lang w:val="en-US"/>
        </w:rPr>
        <w:t>несформированностью системы учреждений, обеспечивающих формирование информационной функциональной грамотности населения.</w:t>
      </w:r>
    </w:p>
    <w:p>
      <w:pPr>
        <w:pStyle w:val="TextBodyIndent"/>
        <w:ind w:firstLine="426"/>
        <w:rPr>
          <w:lang w:val="en-US"/>
        </w:rPr>
      </w:pPr>
      <w:r>
        <w:rPr>
          <w:lang w:val="en-US"/>
        </w:rPr>
      </w:r>
    </w:p>
    <w:p>
      <w:pPr>
        <w:pStyle w:val="TextBody"/>
        <w:ind w:firstLine="426"/>
        <w:jc w:val="both"/>
        <w:rPr/>
      </w:pPr>
      <w:r>
        <w:rPr/>
        <w:t>Деятельность школы осуществляется с учетом ориентации на конкретную социально-профес</w:t>
        <w:softHyphen/>
        <w:t>сиональную группу, в состав которой, согласно проведенному исследованию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07" w:firstLine="426"/>
        <w:jc w:val="both"/>
        <w:rPr>
          <w:color w:val="000000"/>
        </w:rPr>
      </w:pPr>
      <w:r>
        <w:rPr>
          <w:color w:val="000000"/>
        </w:rPr>
        <w:t>14% - родителей, служащие, из них 5% - работники сферы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07" w:firstLine="426"/>
        <w:jc w:val="both"/>
        <w:rPr>
          <w:color w:val="000000"/>
        </w:rPr>
      </w:pPr>
      <w:r>
        <w:rPr>
          <w:color w:val="000000"/>
        </w:rPr>
        <w:t>11% - родителей, представители сферы обслу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07" w:firstLine="426"/>
        <w:jc w:val="both"/>
        <w:rPr>
          <w:color w:val="000000"/>
        </w:rPr>
      </w:pPr>
      <w:r>
        <w:rPr>
          <w:color w:val="000000"/>
        </w:rPr>
        <w:t>75 % - родителей не имеют постоянной работы</w:t>
      </w:r>
    </w:p>
    <w:p>
      <w:pPr>
        <w:pStyle w:val="TextBodyIndent"/>
        <w:tabs>
          <w:tab w:val="clear" w:pos="2096"/>
          <w:tab w:val="left" w:pos="935" w:leader="none"/>
        </w:tabs>
        <w:ind w:firstLine="426"/>
        <w:rPr>
          <w:b/>
          <w:b/>
          <w:u w:val="single"/>
        </w:rPr>
      </w:pPr>
      <w:r>
        <w:rPr>
          <w:b/>
          <w:u w:val="single"/>
        </w:rPr>
        <w:t>Родители учащихся по уровню образования распределились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935" w:leader="none"/>
        </w:tabs>
        <w:ind w:left="1094" w:firstLine="426"/>
        <w:jc w:val="both"/>
        <w:rPr/>
      </w:pPr>
      <w:r>
        <w:rPr/>
        <w:t>высшее образование – 3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935" w:leader="none"/>
        </w:tabs>
        <w:ind w:left="1094" w:firstLine="426"/>
        <w:jc w:val="both"/>
        <w:rPr/>
      </w:pPr>
      <w:r>
        <w:rPr/>
        <w:t>с/специальное -</w:t>
        <w:tab/>
        <w:t xml:space="preserve">        2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935" w:leader="none"/>
        </w:tabs>
        <w:ind w:left="1094" w:firstLine="426"/>
        <w:jc w:val="both"/>
        <w:rPr/>
      </w:pPr>
      <w:r>
        <w:rPr/>
        <w:t>среднее -</w:t>
        <w:tab/>
        <w:tab/>
        <w:t xml:space="preserve">        3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935" w:leader="none"/>
        </w:tabs>
        <w:ind w:left="1094" w:firstLine="426"/>
        <w:jc w:val="both"/>
        <w:rPr/>
      </w:pPr>
      <w:r>
        <w:rPr/>
        <w:t>основное</w:t>
        <w:tab/>
        <w:t>-</w:t>
        <w:tab/>
        <w:t xml:space="preserve">        36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935" w:leader="none"/>
        </w:tabs>
        <w:ind w:left="1094" w:firstLine="426"/>
        <w:jc w:val="both"/>
        <w:rPr/>
      </w:pPr>
      <w:r>
        <w:rPr/>
        <w:t>нет основного образования – 4%</w:t>
      </w:r>
    </w:p>
    <w:p>
      <w:pPr>
        <w:pStyle w:val="Normal"/>
        <w:tabs>
          <w:tab w:val="clear" w:pos="708"/>
          <w:tab w:val="left" w:pos="935" w:leader="none"/>
        </w:tabs>
        <w:ind w:left="734" w:firstLine="42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315"/>
        <w:gridCol w:w="236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Сведения о семь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Одинокие матер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1 ( 29 дете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емьи в которых оба родителя не работаю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2 ( 6 непол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еблагополучные семьи 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 ( 17 дете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пьющие  сем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родители уклоняются от воспитания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7</w:t>
            </w:r>
          </w:p>
        </w:tc>
      </w:tr>
    </w:tbl>
    <w:p>
      <w:pPr>
        <w:pStyle w:val="TextBody"/>
        <w:ind w:left="374" w:firstLine="426"/>
        <w:jc w:val="both"/>
        <w:rPr/>
      </w:pPr>
      <w:r>
        <w:rPr/>
      </w:r>
    </w:p>
    <w:p>
      <w:pPr>
        <w:pStyle w:val="TextBody"/>
        <w:ind w:left="374" w:firstLine="426"/>
        <w:jc w:val="both"/>
        <w:rPr/>
      </w:pPr>
      <w:r>
        <w:rPr/>
        <w:t>Количество детей дошкольного возраст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7"/>
        <w:gridCol w:w="2016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2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4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5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Традициями школы стали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открытость образовательного процесса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сохране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уважение к личности ученика и педагога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признание любых позитивных изменений в процессе и результатах деятельности в качестве достижений учащихся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сохранение и передача педагогического опыта;</w:t>
      </w:r>
    </w:p>
    <w:p>
      <w:pPr>
        <w:pStyle w:val="Normal"/>
        <w:numPr>
          <w:ilvl w:val="0"/>
          <w:numId w:val="12"/>
        </w:numPr>
        <w:ind w:left="360" w:firstLine="426"/>
        <w:jc w:val="both"/>
        <w:rPr/>
      </w:pPr>
      <w:r>
        <w:rPr/>
        <w:t>активное включение учащихся в образовательный процесс;</w:t>
      </w:r>
    </w:p>
    <w:p>
      <w:pPr>
        <w:pStyle w:val="Normal"/>
        <w:tabs>
          <w:tab w:val="clear" w:pos="708"/>
          <w:tab w:val="left" w:pos="748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u w:val="single"/>
        </w:rPr>
        <w:t>Анализ отношения детей к своему здоровью и образу жизни</w:t>
      </w:r>
      <w:r>
        <w:rPr>
          <w:color w:val="000000"/>
        </w:rPr>
        <w:t xml:space="preserve"> позволяет выявить не всегда высокую личную ответственность за свое здоровье. При самооценке дети показывают осознание необходимости соблюдения режима дня, занятие физкультурой и спортом, их полезность, интерес, необходимость, отрицательное отношение к вредным привычкам, но не могут объяснить физиологическое, социальное, культурное и психологическое их содержание, что свидетельствует о формальном усвоении некоторых норм без осознанного следования им. Однако, в школе последовательно создаются все необходимые условия для улучшения здоровья учащихся: работает физкультурно-</w:t>
      </w:r>
      <w:r>
        <w:rPr>
          <w:color w:val="000000"/>
          <w:spacing w:val="15"/>
        </w:rPr>
        <w:t>спортивные секции,</w:t>
      </w:r>
      <w:r>
        <w:rPr>
          <w:color w:val="000000"/>
        </w:rPr>
        <w:t xml:space="preserve"> проводятся дни здоровья, спортивные праздники и соревнования, просветительские мероприят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Их совместная деятельность привела к тому, что по сравнению с 2009 годом в 2011 году количество здоровых детей I группы увеличилось на 7,6%; количество детей II группы снизилось на 3.5%, не считая учащихся прибывших в 1 класс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u w:val="single"/>
        </w:rPr>
        <w:t>Нравственное воспитание</w:t>
      </w:r>
      <w:r>
        <w:rPr>
          <w:color w:val="000000"/>
        </w:rPr>
        <w:t xml:space="preserve"> учащихся осуществляется в урочной и внеурочной деятельн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В школе функционирует воспитательная система, </w:t>
      </w:r>
      <w:r>
        <w:rPr>
          <w:color w:val="000000"/>
          <w:spacing w:val="15"/>
        </w:rPr>
        <w:t xml:space="preserve">которая создает особую ситуацию развития классного коллектива, стимулирует, обогащает и дополняет его деятельность. Об этом </w:t>
      </w:r>
      <w:r>
        <w:rPr>
          <w:color w:val="000000"/>
        </w:rPr>
        <w:t xml:space="preserve">свидетельствует аналитический материал классных руководителей по изучению основных качеств личности учащихся с помощью методики разработанной </w:t>
        <w:br/>
        <w:t xml:space="preserve">Шиловой М.И., различные виды опроса (разговор на классных часах, беседы с </w:t>
      </w:r>
      <w:r>
        <w:rPr>
          <w:color w:val="000000"/>
          <w:spacing w:val="15"/>
        </w:rPr>
        <w:t xml:space="preserve">активистами), анкетирование. Наблюдение в значимых ситуациях: </w:t>
      </w:r>
      <w:r>
        <w:rPr>
          <w:color w:val="000000"/>
        </w:rPr>
        <w:t>коллективные, творческие дела, добровольная трудовая деятельность, участие в традиционных школьных мероприятиях, в работе кружков, секций и т.д. позволяют сделать заключение о хорошем состоянии и уровне воспитанности учащихс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Но анализ результатов также выявил проблему снижения уровня воспитанности на II 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ях обучения, что обусловлено особенностями подросткового возраста, его физическими и психологическими особенностями, увеличивающимся влиянием на поведение учащихся неформальных групп молодежи, средств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Таким образом, в школе необходимо создать условия для повышения уровня воспитанности на II 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ях обучения через повышение эффективности </w:t>
      </w:r>
      <w:r>
        <w:rPr>
          <w:color w:val="000000"/>
          <w:spacing w:val="15"/>
        </w:rPr>
        <w:t xml:space="preserve">системы воспитания, психолого-педагогической культуры классного </w:t>
      </w:r>
      <w:r>
        <w:rPr>
          <w:color w:val="000000"/>
        </w:rPr>
        <w:t>руководителя и внедрения новых технологий воспит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pacing w:val="15"/>
        </w:rPr>
        <w:t xml:space="preserve">Важным показателем качества образования является уровень </w:t>
      </w:r>
      <w:r>
        <w:rPr>
          <w:b/>
          <w:color w:val="000000"/>
          <w:u w:val="single"/>
        </w:rPr>
        <w:t>социальной компетентности учащихся и профессионального самоопределения</w:t>
      </w:r>
      <w:r>
        <w:rPr>
          <w:color w:val="000000"/>
        </w:rPr>
        <w:t>, что отражается в реализации жизненных планов выпускник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Социологические исследования и анализ реального трудоустройства выпускников показали высокий уровень реализации их жизненных планов. Отслеживая степень реализации жизненных планов учащихся 9-х классов; мы исходили из показателей фактического и желаемого результатов. Для 9-х кл. </w:t>
      </w:r>
      <w:r>
        <w:rPr>
          <w:color w:val="000000"/>
          <w:spacing w:val="15"/>
        </w:rPr>
        <w:t xml:space="preserve">- поступление в техникум, 10 класс и на рабочее место; для   </w:t>
      </w:r>
      <w:r>
        <w:rPr>
          <w:color w:val="000000"/>
        </w:rPr>
        <w:t xml:space="preserve">11-х </w:t>
      </w:r>
      <w:r>
        <w:rPr>
          <w:color w:val="000000"/>
          <w:spacing w:val="15"/>
        </w:rPr>
        <w:t>кл. -</w:t>
      </w:r>
      <w:r>
        <w:rPr>
          <w:color w:val="000000"/>
        </w:rPr>
        <w:t xml:space="preserve">поступление в ВУЗ, техникум и на рабочее место. Как следует из приведенных результатов, учащиеся 9-х классов считают приоритетным направлением </w:t>
      </w:r>
      <w:r>
        <w:rPr>
          <w:color w:val="000000"/>
          <w:spacing w:val="15"/>
        </w:rPr>
        <w:t xml:space="preserve">продолжать обучение в 10-м классе и получение средне специального </w:t>
      </w:r>
      <w:r>
        <w:rPr>
          <w:color w:val="000000"/>
        </w:rPr>
        <w:t xml:space="preserve">образования. За последние 5 лет все выпускники школы продолжили обучение в различных образовательных учреждениях. Отсева в школе нет.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</w:t>
      </w:r>
    </w:p>
    <w:p>
      <w:pPr>
        <w:pStyle w:val="Style13"/>
        <w:spacing w:before="0" w:after="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ы:</w:t>
      </w:r>
    </w:p>
    <w:p>
      <w:pPr>
        <w:pStyle w:val="Style13"/>
        <w:spacing w:before="0" w:after="35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Обеспечение направленности деятельности педагогов школы на внедрение в педагогический процесс современных педагогических технологий на достижение результатов, отвечающих целям развития личности учащихся и современным социальным требова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жидаемые результаты:</w:t>
      </w:r>
    </w:p>
    <w:p>
      <w:pPr>
        <w:pStyle w:val="Style13"/>
        <w:numPr>
          <w:ilvl w:val="1"/>
          <w:numId w:val="4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е позиции учителей в понимании критериев результативности качества образования.</w:t>
      </w:r>
    </w:p>
    <w:p>
      <w:pPr>
        <w:pStyle w:val="Style13"/>
        <w:numPr>
          <w:ilvl w:val="1"/>
          <w:numId w:val="4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величен уровень мотивации педагогических работников к профессиональному росту.</w:t>
      </w:r>
    </w:p>
    <w:p>
      <w:pPr>
        <w:pStyle w:val="Style13"/>
        <w:numPr>
          <w:ilvl w:val="1"/>
          <w:numId w:val="4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ышение уровня проектной и информационной культуры учителя.</w:t>
      </w:r>
    </w:p>
    <w:p>
      <w:pPr>
        <w:pStyle w:val="Style13"/>
        <w:numPr>
          <w:ilvl w:val="1"/>
          <w:numId w:val="4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ичие портфолио у каждого учителя как показателя его профессионального роста и исследовательского мастерства.</w:t>
      </w:r>
    </w:p>
    <w:p>
      <w:pPr>
        <w:pStyle w:val="Style13"/>
        <w:numPr>
          <w:ilvl w:val="1"/>
          <w:numId w:val="4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и совершенствование практики привлечения бывших выпускников, посредством целевого приёма в ВУЗ по направлению школы и управления  образования администрации Идринского района.</w:t>
      </w:r>
    </w:p>
    <w:p>
      <w:pPr>
        <w:pStyle w:val="Style13"/>
        <w:spacing w:before="0" w:after="35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казатели реализации программных мероприятий  направления: </w:t>
      </w:r>
    </w:p>
    <w:p>
      <w:pPr>
        <w:pStyle w:val="Style13"/>
        <w:numPr>
          <w:ilvl w:val="1"/>
          <w:numId w:val="3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комплектованность штатов педагогическими работниками для освоения обучающимися учебных предметов учебного плана  100%.</w:t>
      </w:r>
    </w:p>
    <w:p>
      <w:pPr>
        <w:pStyle w:val="Style13"/>
        <w:numPr>
          <w:ilvl w:val="1"/>
          <w:numId w:val="3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овень образования педагогических работников, преподающих  учебные предметы – высшее или среднее профессиональное образование, соответствующее профилю преподаваемых дисциплин – 72 %.</w:t>
      </w:r>
    </w:p>
    <w:p>
      <w:pPr>
        <w:pStyle w:val="Style13"/>
        <w:numPr>
          <w:ilvl w:val="1"/>
          <w:numId w:val="3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едагогов, прошедших повышение квалификации по профилю осуществляемой ими  образовательной деятельности не реже 1 раза в 5 лет в объеме не менее 72 часов – 100%.</w:t>
      </w:r>
    </w:p>
    <w:p>
      <w:pPr>
        <w:pStyle w:val="Style13"/>
        <w:numPr>
          <w:ilvl w:val="1"/>
          <w:numId w:val="3"/>
        </w:numPr>
        <w:spacing w:before="0" w:after="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ля педагогов, включённых в конкурсное движение, на школьном, муниципальном, краевом уровнях с  12 % – 2011  г. до 50% в 2017 году.</w:t>
      </w:r>
    </w:p>
    <w:p>
      <w:pPr>
        <w:pStyle w:val="Style13"/>
        <w:spacing w:before="0" w:after="3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вершенствование учительского корпуса 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00"/>
        <w:gridCol w:w="2676"/>
        <w:gridCol w:w="2484"/>
      </w:tblGrid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я о стимулирующих надбавках, доплатах, прем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педагога, привлечение молодых специалистов, талантливых учителей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пределению.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заработной платы учителя, анализ профессиональной деятельности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(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, саморазвитие  педагога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учителей</w:t>
            </w:r>
          </w:p>
          <w:p>
            <w:pPr>
              <w:pStyle w:val="Normal"/>
              <w:rPr/>
            </w:pPr>
            <w:r>
              <w:rPr/>
              <w:t xml:space="preserve">примут участие в районном отборочном туре. Учителя высшей и первой категор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ердце отдаю де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учителя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, которого жд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учителя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в е конкурсе «Лучший педагогический работник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учителя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1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ый классный, класс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участника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 –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учителей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3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ий ШМ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учителя</w:t>
            </w:r>
          </w:p>
          <w:p>
            <w:pPr>
              <w:pStyle w:val="Normal"/>
              <w:rPr/>
            </w:pPr>
            <w:r>
              <w:rPr/>
              <w:t>примут участие в конкурс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3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учителе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8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ологией написа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рантовых проектов, участие в научно – практической конференц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11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ей к написанию проекта, исследовательских раб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практической конферен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8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(ИКТ, КС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, коммуникативных уме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5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етодических фору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, саморазвит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5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использование ЦОРов на урока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ременных  требований  уро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5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методического материала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 урока необходимым дидактическим  материалом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"/>
        <w:tabs>
          <w:tab w:val="clear" w:pos="708"/>
          <w:tab w:val="left" w:pos="5145" w:leader="none"/>
        </w:tabs>
        <w:spacing w:before="0" w:after="0"/>
        <w:rPr>
          <w:b/>
          <w:b/>
        </w:rPr>
      </w:pPr>
      <w:r>
        <w:rPr>
          <w:b/>
        </w:rPr>
        <w:t>Система поиска и поддержки талантливых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ыявления, сопровождения и поддержки интеллектуально, художественно и спортивно одаренных дет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оздать систему целенаправленного выявления и отбора одаренных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тимулировать творческую деятельность одаренных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оздать максимально благоприятные условия для интеллектуального и творческого развития детей, для реализации их личных творческих способностей в процессе научно-исследовательской и проектной 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привлекать  специалистов из других сфер для работы с одаренными детьми.</w:t>
      </w:r>
    </w:p>
    <w:p>
      <w:pPr>
        <w:pStyle w:val="Normal"/>
        <w:numPr>
          <w:ilvl w:val="0"/>
          <w:numId w:val="9"/>
        </w:numPr>
        <w:rPr/>
      </w:pPr>
      <w:r>
        <w:rPr/>
        <w:t>внедрить норматив подушевого финансирования на педагогическое сопровождение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6" w:hanging="0"/>
        <w:rPr>
          <w:b/>
          <w:b/>
        </w:rPr>
      </w:pPr>
      <w:r>
        <w:rPr>
          <w:b/>
        </w:rPr>
        <w:t>Ожидаемый результат :</w:t>
      </w:r>
    </w:p>
    <w:p>
      <w:pPr>
        <w:pStyle w:val="Normal"/>
        <w:suppressAutoHyphens w:val="true"/>
        <w:autoSpaceDE w:val="false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Создание системы работы с одаренными детьми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величение числа детей  успешно участвующих в интеллектуальных,  творческих и спортивных мероприятиях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величение числа педагогов, владеющих современными методиками работы с одаренными детьми.</w:t>
      </w:r>
    </w:p>
    <w:p>
      <w:pPr>
        <w:pStyle w:val="HTM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образовательных программ для работы с одаренными детьм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Выявление проблем по различным аспектам работы с одаренными детьми.</w:t>
      </w:r>
    </w:p>
    <w:p>
      <w:pPr>
        <w:pStyle w:val="Normal"/>
        <w:suppressAutoHyphens w:val="true"/>
        <w:autoSpaceDE w:val="false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929"/>
        <w:gridCol w:w="2428"/>
        <w:gridCol w:w="2120"/>
        <w:gridCol w:w="3059"/>
        <w:gridCol w:w="6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роприятия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2012-201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полнители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зультат </w:t>
            </w:r>
          </w:p>
        </w:tc>
      </w:tr>
      <w:tr>
        <w:trPr/>
        <w:tc>
          <w:tcPr>
            <w:tcW w:w="10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Создание условий и равных возможностей для развития интеллектуально, художественно  и спортивно одаренных дете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ежегодного комплексного календаря массовых мероприятий со школьниками.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000000"/>
              </w:rPr>
              <w:t>Утвержденный план работы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о – педагогического сопровождение талантливых детей.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писок талантливых детей  школы </w:t>
            </w:r>
            <w:r>
              <w:rPr/>
              <w:t>Выявление одаренных детей и оказание им психологической  помощи. Консультирование родителей и учителей.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ключение трудового договора с психологом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дление договор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В школе имеется психолог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Создание и пополнение  банка данных  «Талант»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000000"/>
              </w:rPr>
              <w:t>Отслеживание продвижения одаренных и талантливых детей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сихолог, 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е пополнение базы данных на 12%</w:t>
            </w:r>
          </w:p>
        </w:tc>
      </w:tr>
      <w:tr>
        <w:trPr/>
        <w:tc>
          <w:tcPr>
            <w:tcW w:w="10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333333"/>
              </w:rPr>
              <w:t>Организационно-методическая работа</w:t>
            </w:r>
            <w:r>
              <w:rPr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недрение системы наставничества над каждым талантливым ребенком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ежегодно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 организатор, 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ник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00% охват социально-педагогическим сопровождением одаренных дете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000000"/>
              </w:rPr>
              <w:t>Реализация в специальных образовательных программ  для одаренных детей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ализация  программ развития одаренных дете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 доп.образован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программ – 6,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 лицензированных - 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Укрепление  МТБ образовательных учреждений  для организации   работы с одаренными детьми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, 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000000"/>
              </w:rPr>
              <w:t>Приобретение  спортивного инвентаря, приобретение поделочного материала ДПИ и изобразительной деятельност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копление методических материалов для работы с талантливыми детьми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00% педагогов умеют применять на практике теорию работы с талантливыми детьм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 xml:space="preserve">Проведение ежегодного конкурса «Ученик года».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и проведение школьного, районного отборочного тура. Подготовка и проведение финала районного конкурс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 ОУ пройдет школьный этап конкурса.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 xml:space="preserve">1 учащийся примет участие в районном отборочном туре.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 xml:space="preserve">Участие в проведении ежегодной  районной научно-практической конференции учащихся «В мир поиска, в мир творчества, в мир науки».                   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и защита научно-исследовательских работ учащихся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, учителя-предметник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2  учащихся примут участие в районной конференц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Участие в проведении ежегодного районного      конкурса детского эстрадного творчества «Золотая монетка»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солистов-вокалисто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4 учащихся примут участие в районном отборочном тур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Участие в ежегодном конкурсе декоративно-прикладного творчества  «Планета выдумка»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готовление декоративно-прикладных изделий, поделок из различных материалов, подготовка рисунков, картин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 руководители кружков декоративно-прикладной направленност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80% учащихся примут участие в школьном этапе,  из них 20% примут участие на районном уровн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частие в </w:t>
            </w:r>
            <w:r>
              <w:rPr/>
              <w:t xml:space="preserve"> проведении ежегодной районной краеведческой конференции  «Летягинские чтения».                 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и защита  исследовательских работ по краеведению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, все привлекаемые педаго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 учащийся примет участие в конференц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Участие в проведении ежегодной  «Спартакиады школьников»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турниров по волейболу, футболу, легкой атлетике, баскетболу, общефизической подготовке. Лыжные гонки, соревнования по настольному теннису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ь физической культуры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90% учащихся примут участие в проведении школьного этапа спартакиады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5%  </w:t>
            </w:r>
            <w:r>
              <w:rPr/>
              <w:t>детей примут участие в районной спартакиаде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оведении ежегодного «Туристского слета» школьнико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команды для участия в туристском слете по номинациям «Техника пешеходного туризма», «Конкурсная программа», «Туристская тропа»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ь физической культуры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90% детей примут участие в школьном туристском слете. Не менее 4 детей примут участие в районном туристском слет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Участие в проведении ежегодного патриотического фестиваля «Мое Отечество»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мощь учащимся в подборке музыкальной аранжировки и текстов песен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40% учащихся примут участие в школьном патриотическом фестивале. Не менее 5 % примут участие в районном  патриотическом фестивале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 xml:space="preserve">Участие в проведении ежегодного районного фестиваля «Пушкиниана».    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тор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 русского языка и литературы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/>
              <w:t>50% примут участие на школьном уровне. Не менее 4 детей примут участие в районном фестивале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предметных олимпиад в рамках всероссийской олимпиады школьнико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оведение школьного этапа олимпиады. Проведение районного этапа олимпиады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, все привлекаемые педаго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% детей примут участие в школьном этапе олимпиады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 детей примут участие в районной олимпиаде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участия учащихся в интеллектуальных и творческих олимпиадах, конкурсах, играх, проектах и т. п. краевого, всероссийского, международного уровней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астие  учащихся в интеллектуальных и творческих олимпиадах, конкурсах, играх, проектах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вышение мотивации у 25% учащихс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истематический контроль и мониторинг качества проводимой работы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новление содержания и повышение качества образовательного процесса на 10%</w:t>
            </w:r>
          </w:p>
        </w:tc>
      </w:tr>
      <w:tr>
        <w:trPr/>
        <w:tc>
          <w:tcPr>
            <w:tcW w:w="10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подготовки,  переподготовки и повышения квалификации  кадров, работающих  с  одарёнными детьми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ереподготовка и повышение  квалификации педагогов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едагогов в  КК ИПК РО, на базе  Краевого Дворца пионеров и школьник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школьных, районных семинаров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дровое обеспечение работы с одаренными детьми:  12% педагогов примут участие в районных и  краевых семинарах, конферен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актики введения стимулирующих надбавок и доплат педагогическим работникам, эффективно и результативно организующих работу с одаренными детьми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нка данных педагогов, успешно работающих с одаренными и талантливыми детьм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,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педагогов, работающих с одаренными детьми получат доплаты в  соответствии с Положениями о доплатах и надбавках 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 обучении современных информационных программ и высокотехнологичных продук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Цель:</w:t>
      </w:r>
      <w:r>
        <w:rPr>
          <w:color w:val="000000"/>
        </w:rPr>
        <w:t xml:space="preserve"> </w:t>
      </w:r>
      <w:r>
        <w:rPr>
          <w:iCs/>
        </w:rPr>
        <w:t>совершенствование качества образования через использование в обучении современных информационных программ и высокотехнологичных продук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информационно -  техническое  обеспечение  процесса  информатизации  школ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 работу  по  повышению  квалификации  и методической  поддержке учителей  в  области использования  информационных и коммуникационных  технологий  в  образовательном  процесс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максимально   широким  доступом  участников  образовательного  процесса  к  краевым  и Российским  информационно  - образовательным  и развивающим  ресурса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63"/>
        <w:gridCol w:w="2488"/>
        <w:gridCol w:w="1985"/>
      </w:tblGrid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и профессиональной переподготовки педагогических 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само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демон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ов с использо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го места учителя предметника (компьютер) в предметных кабинетах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ажд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к информационной сети кабинетов школы. </w:t>
            </w:r>
            <w:r>
              <w:rPr/>
              <w:t xml:space="preserve">Создание общешкольной локальной сети на базе ОС Linux и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в единую локальную сеть компьютеров в кабин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цифровых образователь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 – конкурсах соответствующей тематике, использование ЦОР в образователь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даренных детей к олимпиадам различного уровня и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в олимпиадах различного уров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тодической копилки педагогов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базы электронных учебных материалов, пополнение медиа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о – методическ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иблиотекарь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конкурсах, проектах, олимпиадах, мастер-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е менее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учно-исследовательских и творческих работ с использованием информ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аучно – исследовательской конфер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ощрение учителей и администраторов школы, активно использующих ИКТ в образователь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поощ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аспределению стимулирующих надбавок, </w:t>
            </w:r>
          </w:p>
        </w:tc>
      </w:tr>
      <w:tr>
        <w:trPr>
          <w:trHeight w:val="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технической баз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мпьютером каждый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6"/>
        <w:gridCol w:w="1276"/>
        <w:gridCol w:w="4610"/>
      </w:tblGrid>
      <w:tr>
        <w:trPr>
          <w:trHeight w:val="3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нформатизация управляющей системы школы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автоматизации управленческой деятельности и их внед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документооборот через программу КИАС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 работа программы «Электронный дневник»</w:t>
            </w:r>
          </w:p>
        </w:tc>
      </w:tr>
      <w:tr>
        <w:trPr>
          <w:trHeight w:val="7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, краевых семинарах, мастер-классах по информатизац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 участие педагог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ценностей здорового образа жизн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 </w:t>
      </w:r>
      <w:r>
        <w:rPr>
          <w:b/>
        </w:rPr>
        <w:t>Цель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оздание целостной системы, способствующей сохранению и укреплению здоровья учащихся и педагог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Создание условий, способствующих сохранению и укреплению здоровья учащихся 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Воспитание потребности вести здоровый образ жизни, формирование культуры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Практическое овладение здоровьесберегающими технологиями.</w:t>
      </w:r>
    </w:p>
    <w:p>
      <w:pPr>
        <w:pStyle w:val="Normal"/>
        <w:rPr/>
      </w:pPr>
      <w:r>
        <w:rPr/>
        <w:t>4.   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   Проведение системного анализа состояния здоровья детей и уровня оздоровительной  работы в школе с целью своевременной корре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40" w:after="40"/>
        <w:ind w:left="360" w:hanging="0"/>
        <w:rPr>
          <w:i/>
          <w:i/>
          <w:u w:val="single"/>
        </w:rPr>
      </w:pPr>
      <w:r>
        <w:rPr>
          <w:b/>
        </w:rPr>
        <w:t>Ожидаемые результаты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333333"/>
        </w:rPr>
      </w:pPr>
      <w:r>
        <w:rPr>
          <w:color w:val="333333"/>
        </w:rPr>
        <w:t xml:space="preserve">Сохранение  репродуктивного здоровья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333333"/>
        </w:rPr>
      </w:pPr>
      <w:r>
        <w:rPr>
          <w:color w:val="333333"/>
        </w:rPr>
        <w:t xml:space="preserve">Создание условий для снижения уровня нервно-психических и сердечно-сосудистых расстройств,  патологий желудочно-кишечного тракта, простудных заболеваний, заболеваний органов чувств, зрения,  опорно-двигательного аппарата в процессе обу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333333"/>
        </w:rPr>
      </w:pPr>
      <w:r>
        <w:rPr>
          <w:color w:val="333333"/>
        </w:rPr>
        <w:t xml:space="preserve">Внедрение  оптимального  режима учебного труда и активного отдыха детей в урочное и  внеурочное врем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 xml:space="preserve">Постоянная   корректировка  учебной  нагрузки в соответствии с состоянием здоровья   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оциальная  адаптация   детей с проблемами в развитии и ограниченными возможностями здоровья, детей, оказавшихся в трудной жизненной ситу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color w:val="333333"/>
        </w:rPr>
      </w:pPr>
      <w:r>
        <w:rPr>
          <w:color w:val="333333"/>
        </w:rPr>
        <w:t>Осознанное  отношения  детей и их родителей, членов педагогического коллектива к состоянию здоровья  через пропаганду здорового образа жизни.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268"/>
        <w:gridCol w:w="2289"/>
      </w:tblGrid>
      <w:tr>
        <w:trPr>
          <w:trHeight w:val="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локальных и нормативных актов по</w:t>
              <w:br/>
              <w:t>сохранению и развитию здоровь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здоровых детей не ниже 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</w:tr>
      <w:tr>
        <w:trPr>
          <w:trHeight w:val="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санитарно – гигиенического режим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ветового, теплового режима, состояние мебели (соответствие СанПина – 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 (утвержд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удиторной нагруз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уровня заболеваемости желудочно-кишечного тракта на 1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>
          <w:trHeight w:val="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классов, влажная уборка, дисциплинарный порядок в школе и класс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8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болеваний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10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на большой перемене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физической культуры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-11 классов по выявлению склонности к вредным привы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имеющих вредные привыч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клонности к вредным привычк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учителя предметники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 – 11 классов по снижению склонности учащихся к вредным привы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ся количество учащихся. имеющих вредным привычки на 3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ьным и районным спортивным 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кций ОФП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портивно –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зического  развития учащихся,  выявление частников районных мероприят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о –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районе (25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й (беседа с фельдшером, классные 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пидемиологических заболеваний на 1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классные руководители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, физкультминуток, зарядки для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ия у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активный отдых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ической культуры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Планирование занятости учащихся в каникуляр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 каникулярное время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 - организатор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школьно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ая работа в летний пери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ьного оздоровительного лагеря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стие в конкурсе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оведение смотров учебных кабинетов на предмет  соответствия  требованиям  санитарно – гигиенических условий к  каби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 % готовность учебных кабинетов к занятия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ышение квалификации педагогов в област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лектование кабинета физкультуры   необходимым  спортивным оборудованием и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омплектованность кабинета физической культуры – 6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</w:rPr>
            </w:pPr>
            <w:r>
              <w:rPr>
                <w:color w:val="333333"/>
              </w:rPr>
              <w:t>Совершенствование спортивно массовой работы через систему дополнительного образо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полнительным физическим образованием охвачено – 100 % учащихся, в том числе дети «группы риска» и дети, состоящие на внутришкольном контрол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color w:val="333333"/>
        </w:rPr>
      </w:pPr>
      <w:r>
        <w:rPr>
          <w:color w:val="333333"/>
        </w:rPr>
        <w:t>Контроль, за ходом реализации Программы  развития, осуществляет администрация школы.</w:t>
      </w:r>
    </w:p>
    <w:p>
      <w:pPr>
        <w:pStyle w:val="Style14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</w:p>
    <w:p>
      <w:pPr>
        <w:pStyle w:val="Normal"/>
        <w:spacing w:before="40" w:after="40"/>
        <w:jc w:val="both"/>
        <w:rPr>
          <w:color w:val="333333"/>
        </w:rPr>
      </w:pPr>
      <w:r>
        <w:rPr>
          <w:color w:val="333333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spacing w:before="40" w:after="40"/>
        <w:jc w:val="both"/>
        <w:rPr>
          <w:color w:val="333333"/>
        </w:rPr>
      </w:pPr>
      <w:r>
        <w:rPr>
          <w:color w:val="333333"/>
        </w:rPr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spacing w:before="40" w:after="40"/>
        <w:jc w:val="both"/>
        <w:rPr/>
      </w:pPr>
      <w:r>
        <w:rPr>
          <w:color w:val="333333"/>
        </w:rPr>
        <w:t xml:space="preserve">-координирует взаимодействие заинтересованных общественных организаций по </w:t>
      </w:r>
      <w:r>
        <w:rPr>
          <w:b/>
          <w:bCs/>
          <w:color w:val="333333"/>
        </w:rPr>
        <w:t> </w:t>
      </w:r>
      <w:r>
        <w:rPr>
          <w:color w:val="333333"/>
        </w:rPr>
        <w:t>развитию системы  оздоровления детей и подростков;</w:t>
      </w:r>
    </w:p>
    <w:p>
      <w:pPr>
        <w:pStyle w:val="Normal"/>
        <w:spacing w:before="40" w:after="40"/>
        <w:jc w:val="both"/>
        <w:rPr/>
      </w:pPr>
      <w:r>
        <w:rPr>
          <w:color w:val="333333"/>
        </w:rPr>
        <w:t>-ежегодно информирует Управляющий совет о выполнении Программ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26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08"/>
        </w:tabs>
        <w:ind w:left="90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09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96" w:leader="none"/>
      </w:tabs>
      <w:ind w:firstLine="187"/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96" w:leader="none"/>
      </w:tabs>
      <w:ind w:firstLine="18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1:00Z</dcterms:created>
  <dc:creator>Директор</dc:creator>
  <dc:description/>
  <cp:keywords/>
  <dc:language>en-US</dc:language>
  <cp:lastModifiedBy>ученик</cp:lastModifiedBy>
  <cp:lastPrinted>2016-04-04T14:37:00Z</cp:lastPrinted>
  <dcterms:modified xsi:type="dcterms:W3CDTF">2016-04-04T08:03:00Z</dcterms:modified>
  <cp:revision>11</cp:revision>
  <dc:subject/>
  <dc:title>Краткая аннотация документа</dc:title>
</cp:coreProperties>
</file>