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Муниципальное казенное общеобразовательное школу</w:t>
      </w:r>
    </w:p>
    <w:p>
      <w:pPr>
        <w:pStyle w:val="Normal"/>
        <w:ind w:firstLine="426"/>
        <w:jc w:val="center"/>
        <w:rPr/>
      </w:pPr>
      <w:r>
        <w:rPr/>
        <w:t>Большекнышинская средняя общеобразовательная школ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754"/>
        <w:gridCol w:w="4961"/>
      </w:tblGrid>
      <w:tr>
        <w:trPr>
          <w:trHeight w:val="2363" w:hRule="atLeast"/>
        </w:trPr>
        <w:tc>
          <w:tcPr>
            <w:tcW w:w="4208" w:type="dxa"/>
            <w:tcBorders/>
          </w:tcPr>
          <w:p>
            <w:pPr>
              <w:pStyle w:val="2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м сове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ОУ Большекнышинская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ротокол № 2 от 16.11 2018)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 xml:space="preserve">Принято на                                                                        ученическом совете                              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Большекнышинская СОШ                  </w:t>
            </w:r>
          </w:p>
          <w:p>
            <w:pPr>
              <w:pStyle w:val="2"/>
              <w:tabs>
                <w:tab w:val="clear" w:pos="708"/>
                <w:tab w:val="center" w:pos="50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токол № 2 от 14.11 2018)         </w:t>
              <w:tab/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11.2018г.</w:t>
            </w:r>
          </w:p>
          <w:p>
            <w:pPr>
              <w:pStyle w:val="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745" cy="140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spacing w:before="150" w:after="225"/>
        <w:ind w:firstLine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 УЧЕНИЧЕСКОМ СОВЕТ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Большие Кныши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Ученический совет является выборным органом ученического самоуправл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ченически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Учен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 ученического совета является реализация права обучающихся на участие в управлении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деятельности учен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редставление интересов учащихся в процессе управления школ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Поддержка и развитие инициатив учащихся в школьной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Защита пра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й сов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водить на территории школы собрания, в том числе закрытые, и иные мероприятия не реже 1 раза в месяц; итоговую конференцию 1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змещать на территории школы информацию в отведё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олучать от администрации школы информацию по вопросам жиз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едставлять интересы учеников в администрации школы, на педагогических советах, собраниях, посвящённых решению вопросов жиз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роводить среди учащихся опросы и референд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Направлять своих представителей для работы в Управляющ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рганизовывать работу общественных приёмных ученического совета, сбор предложений учащихся, проводить открытые слушания, ставить вопрос о решении  поднятых школьниками проблем перед администрацией школы, другими органами 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Пользоваться организационной поддержкой должностных лиц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rPr/>
      </w:pPr>
      <w:r>
        <w:rPr>
          <w:sz w:val="28"/>
          <w:szCs w:val="28"/>
        </w:rPr>
        <w:t>4 12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4. 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5. Создавать печат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 Направлять представителей ученического совет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8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. Участвовать в разрешении конфликтных вопросов между учениками, учителями и родителями;</w:t>
      </w:r>
    </w:p>
    <w:p>
      <w:pPr>
        <w:pStyle w:val="Normal"/>
        <w:rPr/>
      </w:pPr>
      <w:r>
        <w:rPr>
          <w:sz w:val="28"/>
          <w:szCs w:val="28"/>
        </w:rPr>
        <w:t>4.20. Вносить предложения в план воспитательно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1. Представлять интересы учащихся в органах и организациях вн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2. Участвовать в формировании составов школьных делегаций на мероприятиях городского уровня и вы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3. 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формирования и структура учен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ченический  совет формируется на выборной основе сроком на один год;</w:t>
      </w:r>
    </w:p>
    <w:p>
      <w:pPr>
        <w:pStyle w:val="Normal"/>
        <w:rPr/>
      </w:pPr>
      <w:r>
        <w:rPr>
          <w:sz w:val="28"/>
          <w:szCs w:val="28"/>
        </w:rPr>
        <w:t>5.2. В состав ученического совета учащихся  5-11 классов делегируется по одному представителю от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едседатель Ученического совета выбирается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4. В составе Ученического совета могут быть сформированы комиссии и инициатив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момента утвер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зменения в настоящее положение вносятся Управляющим советом школы по предложению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17:00Z</dcterms:created>
  <dc:creator>школа</dc:creator>
  <dc:description/>
  <cp:keywords/>
  <dc:language>en-US</dc:language>
  <cp:lastModifiedBy>начальные кл</cp:lastModifiedBy>
  <cp:lastPrinted>2019-04-03T15:06:00Z</cp:lastPrinted>
  <dcterms:modified xsi:type="dcterms:W3CDTF">2019-04-03T08:07:00Z</dcterms:modified>
  <cp:revision>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91</vt:lpwstr>
  </property>
  <property fmtid="{D5CDD505-2E9C-101B-9397-08002B2CF9AE}" pid="3" name="_dlc_DocIdItemGuid">
    <vt:lpwstr>501ca8ed-bc9d-4a0b-9f20-9d3eec683e8b</vt:lpwstr>
  </property>
  <property fmtid="{D5CDD505-2E9C-101B-9397-08002B2CF9AE}" pid="4" name="_dlc_DocIdUrl">
    <vt:lpwstr>http://sps-2016.koiro.local/Neya/Nom/_layouts/15/DocIdRedir.aspx?ID=6Q454C4S776C-91-91, 6Q454C4S776C-91-91</vt:lpwstr>
  </property>
</Properties>
</file>