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871"/>
        <w:gridCol w:w="5606"/>
      </w:tblGrid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дринского района</w:t>
            </w:r>
          </w:p>
          <w:p>
            <w:pPr>
              <w:pStyle w:val="Normal"/>
              <w:ind w:left="-187" w:firstLine="187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  <w:r>
              <w:rPr/>
              <w:t xml:space="preserve"> </w:t>
            </w:r>
            <w:r>
              <w:rPr>
                <w:b/>
              </w:rPr>
              <w:t xml:space="preserve">Большекнышинская </w:t>
              <w:br/>
              <w:t>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ГУ 32100  ОГРН 1022400747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14002969/241401001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Идринский район</w:t>
              <w:br/>
              <w:t>с. Большие Кныши, ул. Байкалова 17</w:t>
              <w:br/>
              <w:t>телефон: 8(39135) 73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  <w:br/>
              <w:t>службы по контролю в</w:t>
              <w:br/>
              <w:t xml:space="preserve">области образования </w:t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7" w:hanging="0"/>
              <w:rPr/>
            </w:pPr>
            <w:r>
              <w:rPr/>
            </w:r>
          </w:p>
          <w:p>
            <w:pPr>
              <w:pStyle w:val="Normal"/>
              <w:ind w:right="-127" w:hanging="0"/>
              <w:rPr/>
            </w:pPr>
            <w:r>
              <w:rPr/>
            </w:r>
          </w:p>
          <w:p>
            <w:pPr>
              <w:pStyle w:val="Normal"/>
              <w:ind w:right="-1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84"/>
        <w:jc w:val="both"/>
        <w:rPr/>
      </w:pPr>
      <w:r>
        <w:rPr/>
        <w:t>Об исполнении предписания и устранения нарушений, выявленных в ходе плановой выездной проверки главным специалистом – государственным  инспектором отдела по надзору и контролю за соблюдением законодательства министерства образования и науки Красноярского края Юферевой Ольгой Сергеевной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редписания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едписа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 xml:space="preserve">1. Согласовать с учредителем программу развития МКОУ Большекнышинская СОШ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.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развития МКОУ Большекнышинская СОШ  согласована с учредителем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2. Определить в учебном плане начального общего образования МКОУ Большекнышинская СОШ общий объем аудиторной нагрузки обучающихся по годам обучения (на 4 учебных года)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 в учебном плане начального общего образования общий объем аудиторной нагрузки обучающихся по годам обучения (базисный учебный план Основной образовательной программы начального общего образования годовой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ить в плане внеурочной деятельности  МКОУ Большекнышинская СОШ общий объем внеурочной деятельности для обучающихся на ступени начального общего образования (до 1350 часов за четыре года обучения)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Определен в учебном плане начального общего образования общий объем </w:t>
            </w:r>
            <w:r>
              <w:rPr>
                <w:sz w:val="26"/>
                <w:szCs w:val="26"/>
              </w:rPr>
              <w:t>внеурочной деятельности для обучающихся на ступени начального общего образования 1350 часов за 4 года ( Общий объем внеурочной деятельности для 1-4 классов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менить наименование предметной области «основы духовно-нравственной культуры народов России» учебного плана для 1-4 классов основной образовательной программы начального общего образования  МКОУ Большекнышинская СОШ на наименование «основы религиозных культур и светской этики».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Изменено в учебном плане начального общего образования </w:t>
            </w:r>
            <w:r>
              <w:rPr>
                <w:sz w:val="26"/>
                <w:szCs w:val="26"/>
              </w:rPr>
              <w:t>наименование предметной области «основы духовно-нравственной культуры народов России» учебного плана для 1-4 классов основной образовательной программы начального общего образования  МКОУ Большекнышинская СОШ на наименование «основы религиозных культур и светской этики»</w:t>
            </w:r>
            <w:r>
              <w:rPr/>
              <w:t xml:space="preserve"> (базисный учебный план Основной образовательной программы начального общего образования годовой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 xml:space="preserve">5. Определить в учебном плане </w:t>
            </w:r>
            <w:r>
              <w:rPr>
                <w:sz w:val="26"/>
                <w:szCs w:val="26"/>
              </w:rPr>
              <w:t xml:space="preserve">МКОУ Большекнышинская СОШ для 1-х, 2-х, 3-х, 4-х классов формы проведения промежуточной аттестации обучающихся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полнено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 xml:space="preserve">В основной образовательной программы начального общего образования указаны формы </w:t>
            </w:r>
            <w:r>
              <w:rPr>
                <w:sz w:val="26"/>
                <w:szCs w:val="26"/>
              </w:rPr>
              <w:t>проведения промежуточной аттестации обучающихся 1-х, 2-х, 3-х, 4-х классов (стр. 191)</w:t>
            </w:r>
          </w:p>
        </w:tc>
      </w:tr>
      <w:tr>
        <w:trPr>
          <w:trHeight w:val="2449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iCs/>
                <w:sz w:val="28"/>
                <w:szCs w:val="28"/>
              </w:rPr>
            </w:pPr>
            <w:r>
              <w:rPr/>
              <w:t>6.Представить протокол заседания методического объединения об обсуждении итоговой годовой промежуточной аттестации, в соответствии с п. 4.23 положения о формах, периодичности и порядке текущего контроля успеваемости и промежуточной аттестации обучающихся, утвержденного приказом от 10.10.2013 № 6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>1.Протокол № 5 заседания методического объединения учителей от 30.05.2014 г.</w:t>
            </w:r>
          </w:p>
          <w:p>
            <w:pPr>
              <w:pStyle w:val="Normal"/>
              <w:jc w:val="both"/>
              <w:rPr/>
            </w:pPr>
            <w:r>
              <w:rPr/>
              <w:t>2. Протокол № 4 заседания школьного методического объединения учителей начальной школы от30.05.2014 г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7. Положение о комиссии по урегулированию споров между участниками образовательных отношений, утвержденное приказом от 10.10.2013 № 63 принять с учетом мнения советов обучающихся, советов родителей, а также представительных органов работников МКОУ Большекнышинская СОШ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firstLine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. </w:t>
            </w:r>
          </w:p>
          <w:p>
            <w:pPr>
              <w:pStyle w:val="Style17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окол № 3 заседания управляющего совета школы от 15 марта 2014 года. </w:t>
            </w:r>
          </w:p>
          <w:p>
            <w:pPr>
              <w:pStyle w:val="Style17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окол №6 общего собрания работников МКОУ Большекнышинской СОШ от 14.03.2014 г.</w:t>
            </w:r>
          </w:p>
          <w:p>
            <w:pPr>
              <w:pStyle w:val="Style17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титульного листа положения о комиссии по урегулированию споров между участниками образовательных отношений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8. Обеспечить путем размещения на официальном сайте МКОУ Большекнышинская СОШ в информационно  - телекоммуникационной  сети «Интернет» по адресу bknshiidra.narod.ru открытость и доступность следующей информации: об учредителе образовательной организации (режим, график работы, электронная почта); о руководителе образовательной организации его заместителях(режим, график работы, электронная почта); копия плана финансово-хозяйственной деятельности образовательной организации, утвержденного в установленном законодательством РФ порядке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ind w:firstLine="34"/>
              <w:rPr/>
            </w:pPr>
            <w:r>
              <w:rPr/>
              <w:t>Ссылка на сайт: http://www.</w:t>
            </w:r>
            <w:r>
              <w:rPr>
                <w:sz w:val="26"/>
                <w:szCs w:val="26"/>
              </w:rPr>
              <w:t>bknshiidra.narod.ru,</w:t>
            </w:r>
          </w:p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://www.bknshiidra.narod.ru/KADRI.htm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мета субвенций на 2014 год</w:t>
            </w:r>
          </w:p>
        </w:tc>
      </w:tr>
    </w:tbl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985895" cy="140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рилагаются копии следующих документов</w:t>
      </w:r>
    </w:p>
    <w:p>
      <w:pPr>
        <w:pStyle w:val="Style16"/>
        <w:spacing w:before="280" w:after="240"/>
        <w:rPr/>
      </w:pPr>
      <w:r>
        <w:rPr/>
        <w:t>1. Копия титульного листа  программы перспективного развития.</w:t>
      </w:r>
    </w:p>
    <w:p>
      <w:pPr>
        <w:pStyle w:val="Style16"/>
        <w:spacing w:before="280" w:after="240"/>
        <w:rPr/>
      </w:pPr>
      <w:r>
        <w:rPr/>
        <w:t xml:space="preserve"> </w:t>
      </w:r>
      <w:r>
        <w:rPr/>
        <w:t>2. Копия базисного учебного плана основной образовательной программы начального общего образования годовой.</w:t>
      </w:r>
    </w:p>
    <w:p>
      <w:pPr>
        <w:pStyle w:val="Style16"/>
        <w:spacing w:before="280" w:after="240"/>
        <w:rPr/>
      </w:pPr>
      <w:r>
        <w:rPr/>
        <w:t>3. Копия общий объем внеурочной деятельности для 1-4 классов начального общего образования.</w:t>
      </w:r>
    </w:p>
    <w:p>
      <w:pPr>
        <w:pStyle w:val="Style16"/>
        <w:spacing w:before="280" w:after="240"/>
        <w:rPr/>
      </w:pPr>
      <w:r>
        <w:rPr/>
        <w:t>4.Выписка из основной образовательной программы начального общего образования годовой.</w:t>
      </w:r>
    </w:p>
    <w:p>
      <w:pPr>
        <w:pStyle w:val="Normal"/>
        <w:jc w:val="both"/>
        <w:rPr/>
      </w:pPr>
      <w:r>
        <w:rPr/>
        <w:t>5. Копия Протокол № 5 заседания методического объединения учителей от 30.05.2014 г.</w:t>
      </w:r>
    </w:p>
    <w:p>
      <w:pPr>
        <w:pStyle w:val="Style16"/>
        <w:spacing w:before="280" w:after="240"/>
        <w:rPr/>
      </w:pPr>
      <w:r>
        <w:rPr/>
        <w:t>6. Копия Протокол № 4 заседания школьного методического объединения учителей начальной школы от 30.05.2014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п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3 заседания управляющего совета школы от 15 марта 2014 года. </w:t>
      </w:r>
    </w:p>
    <w:p>
      <w:pPr>
        <w:pStyle w:val="Style16"/>
        <w:spacing w:before="280" w:after="240"/>
        <w:rPr/>
      </w:pPr>
      <w:r>
        <w:rPr/>
        <w:t>8.Копия Протокол №6 общего собрания работников МКОУ Большекнышинской СОШ от 14.03.2014</w:t>
      </w:r>
    </w:p>
    <w:p>
      <w:pPr>
        <w:pStyle w:val="Style16"/>
        <w:spacing w:before="280" w:after="240"/>
        <w:rPr/>
      </w:pPr>
      <w:r>
        <w:rPr/>
        <w:t>9. Копия титульного листа положения о комиссии по урегулированию споров между участниками образовательных отношений.</w:t>
      </w:r>
    </w:p>
    <w:p>
      <w:pPr>
        <w:pStyle w:val="Style16"/>
        <w:spacing w:before="280" w:after="240"/>
        <w:rPr/>
      </w:pPr>
      <w:r>
        <w:rPr/>
        <w:t>10. Смета субвенций на 2014 год.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  <w:t>Директор</w:t>
        <w:br/>
        <w:t>МКОУ Большекнышинская СОШ ______________ А.И. Курчатов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  <w:t xml:space="preserve"> 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Большекнышин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 и устранения нарушений, выявленных в ходе плановой выездной проверки главным специалистом – государственным  инспектором отдела по надзору и контролю за соблюдением законодательства министерства образования и науки Красноярского края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nshiidra.narod.ru/KADRI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7:00Z</dcterms:created>
  <dc:creator>Курчатов</dc:creator>
  <dc:description/>
  <dc:language>en-US</dc:language>
  <cp:lastModifiedBy>свой</cp:lastModifiedBy>
  <cp:lastPrinted>2014-11-05T09:41:00Z</cp:lastPrinted>
  <dcterms:modified xsi:type="dcterms:W3CDTF">2014-12-22T04:57:00Z</dcterms:modified>
  <cp:revision>2</cp:revision>
  <dc:subject/>
  <dc:title>РОССИЙСКАЯ</dc:title>
</cp:coreProperties>
</file>