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9"/>
        <w:gridCol w:w="3325"/>
      </w:tblGrid>
      <w:tr>
        <w:trPr>
          <w:trHeight w:val="845" w:hRule="atLeast"/>
        </w:trPr>
        <w:tc>
          <w:tcPr>
            <w:tcW w:w="33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37515" cy="626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997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</w:t>
              <w:br/>
              <w:t xml:space="preserve"> «Средняя общеобразовательная школа № 11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ела Золотое Красноармейского района Саратовской области»</w:t>
            </w:r>
          </w:p>
        </w:tc>
      </w:tr>
      <w:tr>
        <w:trPr>
          <w:trHeight w:val="275" w:hRule="atLeast"/>
        </w:trPr>
        <w:tc>
          <w:tcPr>
            <w:tcW w:w="9977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75680" cy="2139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2" r="-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568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9977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2 825 Саратовская область, Красноармейский район, село Золотое ул. Красноармейская, 8</w:t>
              <w:br/>
              <w:t xml:space="preserve">Тел/Факс: 8(84550) 3-60-42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rassclszoloto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одель  психологической службы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br/>
      </w:r>
    </w:p>
    <w:p>
      <w:pPr>
        <w:pStyle w:val="Normal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педагог-психолог:</w:t>
      </w:r>
    </w:p>
    <w:p>
      <w:pPr>
        <w:pStyle w:val="Normal"/>
        <w:spacing w:before="0" w:after="0"/>
        <w:ind w:left="269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Ляховой Елены Викторовны</w:t>
      </w:r>
    </w:p>
    <w:p>
      <w:pPr>
        <w:pStyle w:val="Normal"/>
        <w:spacing w:before="0" w:after="0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ратов, 2015 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           </w:t>
      </w:r>
      <w:r>
        <w:rPr>
          <w:rFonts w:cs="Times New Roman" w:ascii="Times New Roman" w:hAnsi="Times New Roman"/>
          <w:sz w:val="24"/>
        </w:rPr>
        <w:t>В основу моей психолого-педагогической практики в школе положена модель психологического сопровождения учащегося в процессе всего школьного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          </w:t>
      </w:r>
      <w:r>
        <w:rPr>
          <w:rFonts w:cs="Times New Roman" w:ascii="Times New Roman" w:hAnsi="Times New Roman"/>
          <w:sz w:val="24"/>
        </w:rPr>
        <w:t>Цель моей работы, состоит в том, чтобы создание  условий для его оптимального развития и обучения, стимулирование готовности к развитию его творческого потенциала, помощь в адаптации к жизни в новых услов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достижения этой цели я взаимодействую со всеми участниками учебно-воспитательного процесса: учащимися, педагогами и родителями. Работу веду по нескольким направлениям: психопрофилактика, психодиагностика, психоконсультирование и психокоррек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Деятельность школьного психолога тесно связана с работой завучей, организатора, социального педагога  и старшей вожа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226685" cy="52266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5226840"/>
                          <a:chOff x="0" y="0"/>
                          <a:chExt cx="5226840" cy="522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26840" cy="5226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37200" y="2922840"/>
                            <a:ext cx="537120" cy="30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922840"/>
                            <a:ext cx="1240920" cy="1240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360" y="2923560"/>
                            <a:ext cx="537120" cy="30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2923560"/>
                            <a:ext cx="1240920" cy="1240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ршая вожат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12880" y="1370880"/>
                            <a:ext cx="0" cy="62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30320"/>
                            <a:ext cx="1240920" cy="1240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министарция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2600" y="1992600"/>
                            <a:ext cx="1240920" cy="1240920"/>
                          </a:xfrm>
                          <a:prstGeom prst="ellipse">
                            <a:avLst/>
                          </a:prstGeom>
                          <a:solidFill>
                            <a:srgbClr val="efaf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4320" y="965160"/>
                            <a:ext cx="1240920" cy="124092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5040" y="3651120"/>
                            <a:ext cx="1240920" cy="1240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5760" y="202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920" y="1136160"/>
                            <a:ext cx="1240920" cy="124092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ащие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75040" y="223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2880" y="365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.55pt;height:411.55pt" coordorigin="0,0" coordsize="8231,8231">
                <v:rect id="shape_0" fillcolor="yellow" stroked="f" o:allowincell="f" style="position:absolute;left:0;top:0;width:8230;height:8230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2421,4603" to="3266,5090" ID="_s104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2" fillcolor="red" stroked="t" o:allowincell="f" style="position:absolute;left:598;top:4603;width:1953;height:19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4961,4604" to="5806,5091" ID="_s104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0" fillcolor="red" stroked="t" o:allowincell="f" style="position:absolute;left:5676;top:4604;width:1953;height:19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ршая вожатая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4115,2159" to="4115,3135" ID="_s103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8" fillcolor="red" stroked="t" o:allowincell="f" style="position:absolute;left:3138;top:205;width:1953;height:19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министарция</w:t>
                        </w:r>
                        <w:r>
                          <w:rPr>
                            <w:kern w:val="2"/>
                            <w:b/>
                            <w:szCs w:val="22"/>
                            <w:sz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школы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ID="_s1037" fillcolor="#efafdd" stroked="t" o:allowincell="f" style="position:absolute;left:3138;top:3138;width:1953;height:19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#105022"/>
                  <v:stroke color="black" weight="9360" joinstyle="miter" endcap="flat"/>
                  <w10:wrap type="none"/>
                </v:oval>
                <v:oval id="shape_0" ID="_s1033" fillcolor="#002060" stroked="t" o:allowincell="f" style="position:absolute;left:5676;top:1520;width:1953;height:19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oval>
                <v:oval id="shape_0" ID="_s1033" fillcolor="red" stroked="t" o:allowincell="f" style="position:absolute;left:3268;top:5750;width:1953;height:19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циальный педаго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62;top:3188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ID="_s1033" fillcolor="#002060" stroked="t" o:allowincell="f" style="position:absolute;left:466;top:1789;width:1953;height:19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ащиес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oval>
                <v:shape id="shape_0" stroked="t" o:allowincell="f" style="position:absolute;left:3268;top:3526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15;top:574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Verdana" w:ascii="Verdana" w:hAnsi="Verdana"/>
          <w:color w:val="000000"/>
          <w:sz w:val="20"/>
          <w:szCs w:val="20"/>
          <w:shd w:fill="F3F3F3" w:val="clear"/>
          <w:lang w:eastAsia="ru-RU"/>
        </w:rPr>
        <w:br/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shd w:fill="F3F3F3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3F3F3" w:val="clear"/>
          <w:lang w:eastAsia="ru-RU"/>
        </w:rPr>
        <w:t>Работа ведется со всеми участниками образовательного процесса по направлениям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3F3F3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3F3F3" w:val="clear"/>
          <w:lang w:eastAsia="ru-RU"/>
        </w:rPr>
        <w:t>1. Психологическое  просвещение  и  психопрофилактик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3F3F3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3F3F3" w:val="clear"/>
          <w:lang w:eastAsia="ru-RU"/>
        </w:rPr>
        <w:t>2. Психодиагностик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3F3F3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3F3F3" w:val="clear"/>
          <w:lang w:eastAsia="ru-RU"/>
        </w:rPr>
        <w:t>3. Психоконсультирование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shd w:fill="F3F3F3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3F3F3" w:val="clear"/>
          <w:lang w:eastAsia="ru-RU"/>
        </w:rPr>
        <w:t>4. Психокоррекци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6:13:00Z</dcterms:created>
  <dc:creator>таое</dc:creator>
  <dc:description/>
  <dc:language>en-US</dc:language>
  <cp:lastModifiedBy>таое</cp:lastModifiedBy>
  <dcterms:modified xsi:type="dcterms:W3CDTF">2015-11-29T16:13:00Z</dcterms:modified>
  <cp:revision>3</cp:revision>
  <dc:subject/>
  <dc:title/>
</cp:coreProperties>
</file>