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М</w:t>
      </w:r>
      <w:r>
        <w:rPr>
          <w:b/>
        </w:rPr>
        <w:t xml:space="preserve">униципальное казенное обще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Большекнышинская  средняя общеобразовательная школ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аю: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иректор МКО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Большекнышинская СОШ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 А. Н. Бердюг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каз № 67/1  от 30.08. 2023 г.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й курс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т системы к тексту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 11 кл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оставитель Козгова М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Рассмотрено на заседании ШМ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элективный курс по русскому языку для 11 класса составлена на основ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основного общего образования второго покол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щеобразовательной программы МКОУ Большекнышинская СОШ</w:t>
      </w:r>
    </w:p>
    <w:p>
      <w:pPr>
        <w:pStyle w:val="ParagraphStyle"/>
        <w:tabs>
          <w:tab w:val="clear" w:pos="709"/>
          <w:tab w:val="left" w:pos="1455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хнологии, используемые в обучении на ознакомительном уровне: информационные, социальные, социальные сети как технолог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учебному плану МКОУ Большекнышинская СОШ на изучение элективный курс по русскому языку  в 11 классе отводится 2 часа в неделю, итого 66 часов за учебный год. Срок реализации программы 1 год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Тестовые задания </w:t>
      </w:r>
      <w:r>
        <w:rPr>
          <w:b/>
        </w:rPr>
        <w:t xml:space="preserve"> с выбором ответа,  задания с открытым ответом</w:t>
      </w:r>
      <w:r>
        <w:rPr>
          <w:kern w:val="0"/>
          <w:lang w:eastAsia="ru-RU"/>
        </w:rPr>
        <w:t>-</w:t>
      </w:r>
      <w:r>
        <w:rPr>
          <w:b/>
          <w:kern w:val="0"/>
          <w:lang w:eastAsia="ru-RU"/>
        </w:rPr>
        <w:t>42 ч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рфоэпия. Орфоэпические нормы. Лексика и фразеология. Значение слова. Лексические нормы. Точность словоупотребления. Паронимы, синонимы, антонимы. Стилистически окрашенная лексика. Лексика ограниченной сферы употребления. Индивидуально-авторские слова. Тропы. Фразеологические обороты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Морфемика и словообразование. Значимые части слова. Основные способы образования слов. Морфемный и словообразовательный анализ слова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Морфология. Самостоятельные и служебные части речи. Морфологические нормы. Грамматические ошибки, связанные с их нарушением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интаксис. Словосочетание. Типы подчинительной связи слов в словосочетании. Предложение. Простое, осложнённое, сложное предложение. Синонимия синтаксических конструкций. Синтаксические нормы. Грамматические ошибки, связанные с их нарушением. Синтаксические выразительные средства. Стилистические фигуры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рфография. Орфографические нормы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унктуация. Пунктуационные нормы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Текст. Понимание текста. Способы сжатия текста. Способы и средства связи предложений в тексте. Стили и типы речи. </w:t>
      </w:r>
    </w:p>
    <w:p>
      <w:pPr>
        <w:pStyle w:val="Normal"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Сочинение по тексту -24 ч.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роблема текста.  Комментарий сформулированной проблемы текста.</w:t>
      </w:r>
      <w:r>
        <w:rPr>
          <w:rFonts w:eastAsia="Calibri"/>
          <w:kern w:val="0"/>
          <w:lang w:eastAsia="en-US"/>
        </w:rPr>
        <w:t xml:space="preserve"> Выявление и формулировка авторской позиции. Способы аргументации собственного мнения. </w:t>
      </w:r>
      <w:r>
        <w:rPr>
          <w:kern w:val="0"/>
          <w:lang w:eastAsia="ru-RU"/>
        </w:rPr>
        <w:t>Аргумент, опирающийся на читательский опыт. Аргумент, опирающийся на знания и жизненные впечатления. Краткий итоговый вывод.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</w:t>
      </w:r>
      <w:r>
        <w:rPr>
          <w:b/>
        </w:rPr>
        <w:t xml:space="preserve">  </w:t>
      </w:r>
      <w:r>
        <w:rPr>
          <w:b/>
        </w:rPr>
        <w:t>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3"/>
        <w:gridCol w:w="709"/>
        <w:gridCol w:w="5956"/>
        <w:gridCol w:w="994"/>
        <w:gridCol w:w="1559"/>
      </w:tblGrid>
      <w:tr>
        <w:trPr>
          <w:trHeight w:val="7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уро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римечания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.</w:t>
            </w:r>
            <w:r>
              <w:rPr>
                <w:b/>
                <w:kern w:val="0"/>
                <w:lang w:eastAsia="ru-RU"/>
              </w:rPr>
              <w:t xml:space="preserve"> Тестовые задания </w:t>
            </w:r>
            <w:r>
              <w:rPr>
                <w:b/>
              </w:rPr>
              <w:t xml:space="preserve"> с выбором ответа, задания с открытым отве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4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итное, дефисное, раздельное написание слов. Задание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итное, дефисное, раздельное написание слов. Задание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итное, дефисное, раздельное написание слов. Задание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val="en-US" w:eastAsia="ru-RU"/>
              </w:rPr>
              <w:t>1</w:t>
            </w:r>
            <w:r>
              <w:rPr>
                <w:kern w:val="0"/>
                <w:lang w:eastAsia="ru-RU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Правописание Н и НН в различных частях речи. Задание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Правописание Н и НН в различных частях речи. Задание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Правописание Н и НН в различных частях речи. Задание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Знаки препинания в предложении с однородными членами. Задани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днородные члены предложения. Задани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днородные члены предложения. Задани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особленные члены предложения. Задание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особленные члены предложения. Задание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особленные члены предложения. Задание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водные слова и конструкции. Задание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>Вводные слова и конструкции. Задание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водные слова и конструкции. Задание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ожноподчинённые предложения. Задание 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ожноподчинённые предложения. Задание 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ложноподчинённые предложения. Задание 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ложные предложения с разными видами связи. Задание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ложные предложения с разными видами связи. Задание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</w:t>
            </w:r>
            <w:r>
              <w:rPr>
                <w:rFonts w:eastAsia="Calibri"/>
                <w:kern w:val="0"/>
                <w:lang w:eastAsia="en-US"/>
              </w:rPr>
              <w:t>ложные предложения с разными видами связи. Задание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>Знаки препинания в сложном предложении (тире, двоеточие) Задание 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>Знаки препинания в сложном предложении (тире, двоеточие) Задание 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>Знаки препинания в сложном предложении (тире, двоеточие) Задание 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val="en-US" w:eastAsia="ru-RU"/>
              </w:rPr>
              <w:t>0</w:t>
            </w:r>
            <w:r>
              <w:rPr>
                <w:kern w:val="0"/>
                <w:lang w:eastAsia="ru-RU"/>
              </w:rPr>
              <w:t>4.1</w:t>
            </w:r>
            <w:r>
              <w:rPr>
                <w:kern w:val="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en-US"/>
              </w:rPr>
              <w:t>Знаки препинания в сложном предложении (тире, двоеточие) Задание 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мысловая и композиционная целостность текста.  Задание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мысловая и композиционная целостность текста.  Задание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мысловая и композиционная целостность текста.  Задание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ункционально-смысловые типы речи.  Задание 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ая работа за 1 полугод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ункционально-смысловые типы речи.  Задание 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ексическое значение слова. Задание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ексическое значение слова. Задание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Лексическое значение слова. Задание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Средства связи предложений в тексте. Задание 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Средства связи предложений в тексте. Задание 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Средства связи предложений в тексте. Задание 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чь. Языковые средства выразительности. Задание 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чь. Языковые средства выразительности. Задание 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val="en-US" w:eastAsia="ru-RU"/>
              </w:rPr>
              <w:t>0</w:t>
            </w:r>
            <w:r>
              <w:rPr>
                <w:kern w:val="0"/>
                <w:lang w:eastAsia="ru-RU"/>
              </w:rPr>
              <w:t>5</w:t>
            </w:r>
            <w:r>
              <w:rPr>
                <w:kern w:val="0"/>
                <w:lang w:val="en-US" w:eastAsia="ru-RU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ечь. Языковые средства выразительности. Задание 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ст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ст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Сочинение по текс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kern w:val="0"/>
                <w:lang w:val="en-US" w:eastAsia="ru-RU"/>
              </w:rPr>
            </w:pPr>
            <w:r>
              <w:rPr>
                <w:rFonts w:eastAsia="Calibri"/>
                <w:b/>
                <w:kern w:val="0"/>
                <w:lang w:val="en-US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улируем пробле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улируем пробле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улируем пробле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ентируем пробле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ентируем пробле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ентируем пробле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ределяем позицию ав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ределяем позицию ав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ределяем позицию ав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ражаем свою точку зрения.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ентируем свою точку зр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ражаем свою точку зрения.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ентируем свою точку зр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ражаем свою точку зрения.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ентируем свою точку зр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водим аргументы, основанные на читательском опы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водим аргументы, основанные на читательском опы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водим аргументы, основанные на читательском опы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елаем вывод-заключ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елаем вывод-заключ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 за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ренинг в формате Е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28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55:00Z</dcterms:created>
  <dc:creator>Admin</dc:creator>
  <dc:description/>
  <cp:keywords/>
  <dc:language>en-US</dc:language>
  <cp:lastModifiedBy>User</cp:lastModifiedBy>
  <cp:lastPrinted>2020-10-16T10:32:00Z</cp:lastPrinted>
  <dcterms:modified xsi:type="dcterms:W3CDTF">2023-09-29T03:55:00Z</dcterms:modified>
  <cp:revision>2</cp:revision>
  <dc:subject/>
  <dc:title>Разделы русского языка</dc:title>
</cp:coreProperties>
</file>