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ёв Борис Иванович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йоглиева Мари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Утвердить список победителей и призеров олимпиады в соответствии  с квотой, утвержденной приказом отела образования администрации Идринского района 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>
          <w:b/>
          <w:sz w:val="28"/>
        </w:rPr>
        <w:t>Рейтинг участников олимпи</w:t>
      </w:r>
      <w:r>
        <w:rPr/>
        <w:t>ады</w:t>
      </w:r>
    </w:p>
    <w:tbl>
      <w:tblPr>
        <w:tblW w:w="4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42"/>
        <w:gridCol w:w="874"/>
        <w:gridCol w:w="1344"/>
        <w:gridCol w:w="833"/>
        <w:gridCol w:w="665"/>
        <w:gridCol w:w="965"/>
        <w:gridCol w:w="798"/>
        <w:gridCol w:w="714"/>
        <w:gridCol w:w="1390"/>
        <w:gridCol w:w="1109"/>
        <w:gridCol w:w="1705"/>
      </w:tblGrid>
      <w:tr>
        <w:trPr>
          <w:trHeight w:val="27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</w:tr>
      <w:tr>
        <w:trPr>
          <w:trHeight w:val="169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 за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да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да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8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кова Снежана Александ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97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алиев Дима Алексееви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9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Наталья Александ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ёр </w:t>
            </w:r>
          </w:p>
        </w:tc>
      </w:tr>
      <w:tr>
        <w:trPr>
          <w:trHeight w:val="9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чева Настя Иван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8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никова Надежда Нико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Мария Нико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Светлана Дмитри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икова Виктория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Большекныш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0-10T06:35:00Z</dcterms:modified>
  <cp:revision>34</cp:revision>
  <dc:subject/>
  <dc:title/>
</cp:coreProperties>
</file>