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9.09.2023 №  213 /01-0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лоногов Сергей Александрович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  <w:lang w:val="ru-RU" w:eastAsia="ru-RU"/>
              </w:rPr>
              <w:t>ПРОТОКОЛ №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список победителей и призеров олимпиады в соответствии  с квотой, утвержденной приказом отела образования администрации Идринского района от 19.09.2023 № 213/01-05.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>
          <w:b/>
          <w:b/>
          <w:sz w:val="28"/>
        </w:rPr>
      </w:pPr>
      <w:r>
        <w:rPr>
          <w:b/>
          <w:sz w:val="28"/>
        </w:rPr>
        <w:t>Рейтинг участников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40"/>
        <w:gridCol w:w="698"/>
        <w:gridCol w:w="2373"/>
        <w:gridCol w:w="697"/>
        <w:gridCol w:w="836"/>
        <w:gridCol w:w="839"/>
        <w:gridCol w:w="695"/>
        <w:gridCol w:w="977"/>
        <w:gridCol w:w="1121"/>
        <w:gridCol w:w="1184"/>
      </w:tblGrid>
      <w:tr>
        <w:trPr>
          <w:trHeight w:val="27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./п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участни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да/нет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 О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да/нет)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ичество баллов (результат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за 1–й эта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за 2–й эта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я от макс. суммы баллов (%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батов Оле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ников Витал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утов Наза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горов Никол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гнашкина 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сничева Ю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игорьева Ната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аркова Снеж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икулова Е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уралиев 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басалиева На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лова 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сничева 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зё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никова Надеж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кольникова Вик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ОУ Большекнышинская СО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ник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0-07T02:18:00Z</dcterms:modified>
  <cp:revision>31</cp:revision>
  <dc:subject/>
  <dc:title/>
</cp:coreProperties>
</file>